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  <w:br/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1» февраля 2011г                                                                             с.Дубовско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смотре в 2011 году размера подлежа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ию платы граждан за коммуналь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иведении его в соответствие с пред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ксом изменения размера платы граждан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азмера платы граждан за коммунальные услуги по муниципальному образованию в соответствие предельному максимальному индексу изменения размера платы граждан за коммунальные услуги (далее – предельный индекс), установленному постановлением Региональной службы по тарифам Ростовской области от 10.11.2010 №15/1, на основании Федерального закона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руководствуясь Порядком пересмотра уполномоченными органами местного самоуправления Ростовской области размера платы граждан за коммунальные услуги в 2011 году, утвержденным постановлением Региональной службы по тарифам Ростовской области от 28.12.2010 №20/1 Собрание депутатов 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вести размер платы граждан за коммунальные услуги по муниципальному образованию Дубовское сельское поселение в соответствие с установленным предельным индексом путем снижения стоимости услуги водоснабжения. Величина снижения размера платы граждан за коммунальные услуги по муниципальному образованию Дубовское сельское поселение определяется при неизменном наборе и объеме потребляем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низить уровень платежа граждан за коммунальные услуги, определив его в процентах от установленного экономически обоснованного тарифа для ресурсоснабжающей организации ГУ РО «УЭГВ» по следующим видам коммунальных услуг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водоснабжению – 39,22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Решение вступает в силу с 01.01.2011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озмещение предприятиям ЖКХ выпадающих доходов от снижения уровня платежа граждан осуществляется в установленном поряд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копии решения в Региональную службу по тарифам Ростовской области, в министерство труда и социального развития области и министерство жилищно-коммунального хозяйства области в течение 5 рабочих дней с даты принятия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Информировать о решении потребителей, исполнителей коммунальных услуг и ресурсоснабжающие организации в течение 5 рабочих дней с даты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 исполнением данного решения возложить на председателя комиссии по социальным вопросам, правопорядку, защите прав граждан, вопросам местного самоуправления и связи с общественными организациями  Марченко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Т.С.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/>
        <w:t xml:space="preserve"> </w:t>
      </w:r>
      <w:r>
        <w:rPr>
          <w:sz w:val="20"/>
          <w:szCs w:val="20"/>
        </w:rPr>
        <w:t xml:space="preserve">                   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5:00Z</dcterms:created>
  <dc:creator>usr</dc:creator>
  <dc:description/>
  <cp:keywords/>
  <dc:language>en-US</dc:language>
  <cp:lastModifiedBy>operator</cp:lastModifiedBy>
  <cp:lastPrinted>2011-02-08T15:46:00Z</cp:lastPrinted>
  <dcterms:modified xsi:type="dcterms:W3CDTF">2011-03-01T10:15:00Z</dcterms:modified>
  <cp:revision>5</cp:revision>
  <dc:subject/>
  <dc:title>                                     </dc:title>
</cp:coreProperties>
</file>