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>РЕШЕНИЕ № 4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( в редакции решения от 12.11.2010г. № 117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от «13» апреля 2009 г.   </w:t>
      </w:r>
      <w:r>
        <w:rPr>
          <w:bCs/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  <w:szCs w:val="28"/>
        </w:rPr>
        <w:t xml:space="preserve">логового кодекса Российской Федерации  Собрание депутатов Дубовского сельского поселения </w:t>
      </w: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70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Ввести на территории  Дубовского сельского поселения</w:t>
      </w:r>
      <w:r>
        <w:rPr>
          <w:sz w:val="2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налог на имущество физических лиц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на территории Дубовского сельского поселения следующие ставки налога на имущество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64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ые дома ( домовладения), квартиры, дачи ( садовые домики), гаражи: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</w:t>
            </w:r>
          </w:p>
        </w:tc>
      </w:tr>
      <w:tr>
        <w:trPr>
          <w:trHeight w:val="5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ые строения, помещения и сооружен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тыс. рублей до 6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600тыс. рублей до 7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 тыс. рублей до 8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800 тыс. рублей до 9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 тыс. рублей до 1000 тыс. рублей (включительно)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тыс. рублей до 11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 тыс. рублей до 12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0 тыс. рублей до 1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0 тыс. рублей до 14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400 тыс. рублей до 1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 тыс. рублей до 16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тыс. рублей до 17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00 тыс. рублей до 18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0 тыс. рублей до 19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900 тыс. рублей до 20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 тыс. рублей                             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с 1 января 2011 года , но не ранее чем по истечении одного месяца со дня его официального опубликования.</w:t>
      </w:r>
      <w:r>
        <w:rPr/>
        <w:t xml:space="preserve"> 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Признать утратившим силу с 1 января 2010 года решение  Собрания Депутатов Дубовского сельского поселения от 25.08.2008 года № 135 « О  налоге на имущество физических лиц на 2009 год»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Т.С.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4:00Z</dcterms:created>
  <dc:creator>1</dc:creator>
  <dc:description/>
  <cp:keywords/>
  <dc:language>en-US</dc:language>
  <cp:lastModifiedBy>User</cp:lastModifiedBy>
  <cp:lastPrinted>2010-11-08T15:30:00Z</cp:lastPrinted>
  <dcterms:modified xsi:type="dcterms:W3CDTF">2011-04-29T08:00:00Z</dcterms:modified>
  <cp:revision>29</cp:revision>
  <dc:subject/>
  <dc:title/>
</cp:coreProperties>
</file>