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31  »  октября    2017 г.                                                           с. Дубовское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8</w:t>
      </w:r>
    </w:p>
    <w:p>
      <w:pPr>
        <w:pStyle w:val="TextBody"/>
        <w:ind w:right="35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-180" w:right="-283" w:hanging="0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TextBody"/>
        <w:ind w:left="-180" w:right="-283" w:hanging="0"/>
        <w:jc w:val="center"/>
        <w:rPr/>
      </w:pPr>
      <w:r>
        <w:rPr>
          <w:b/>
        </w:rPr>
        <w:t>«о порядке списания имущества (основных средств), находящегося в                                                                                                                                                                     муниципальной собственности Дубовского сельского поселения»</w:t>
      </w:r>
      <w:r>
        <w:rPr/>
        <w:t xml:space="preserve"> </w:t>
      </w:r>
    </w:p>
    <w:p>
      <w:pPr>
        <w:pStyle w:val="TextBody"/>
        <w:ind w:left="-360" w:right="-283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2.2011 № 402-ФЗ «О бухгалтерском учёте», приказом Министерства финансов РФ от 13.10.2003 № 91н «Об утверждении методических указаний по бухгалтерскому учёту основных средств» (в ред. от 24.12.2010г. № 186н), на основании Устава Дубовского сельского поселения и в целях совершенствования системы учета объектов муниципальной собственности Собрание депутатов Дуб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kern w:val="2"/>
          <w:sz w:val="28"/>
          <w:szCs w:val="28"/>
        </w:rPr>
        <w:t>порядке списания имущества (основных средств) находящегося в муниципальной собственности Дубовского сельского посел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18" w:hanging="87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1418" w:hanging="87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</w:t>
      </w:r>
      <w:r>
        <w:rPr>
          <w:bCs/>
          <w:color w:val="000000"/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о бюджету, налогам и собственности (Копанев В.Н..).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сельского поселения                                                             И.А. 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283" w:firstLine="28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/>
              <w:t xml:space="preserve">к решению Собрания депутатов Дубовского сельского поселения 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</w:rPr>
            </w:pPr>
            <w:r>
              <w:rPr/>
              <w:t xml:space="preserve">от  31 октября   2017г №58     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  Положения   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списания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ных средств), находя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 </w:t>
      </w:r>
    </w:p>
    <w:p>
      <w:pPr>
        <w:pStyle w:val="TextBody"/>
        <w:ind w:firstLine="567"/>
        <w:jc w:val="right"/>
        <w:rPr/>
      </w:pPr>
      <w:r>
        <w:rPr/>
        <w:t xml:space="preserve">Дубовского сельского поселения»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hyperlink w:anchor="Par48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писания имущества (основных средств), находящегося в                                                                                                                                                                     муниципальной собственности Дубовского сельского поселения</w:t>
      </w:r>
    </w:p>
    <w:p>
      <w:pPr>
        <w:pStyle w:val="TextBody"/>
        <w:ind w:left="-142" w:right="-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"Дубовское сельское поселение", относящегося к основным средств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на основании Федерального закона от 21.11.1996 N 129-ФЗ "О бухгалтерском учете", приказа Министерства финансов РФ от 13.10.2003 N 91н "Об утверждении методических указаний по бухгалтерскому учету основных средств",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"Об утверждении методических указаний по бухгалтерскому учету основных средств" (в ред. от 24.12.2010г. № 186н)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Дубовское сельское поселение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муниципального имущества, закрепленного на праве оперативного управления, списание производят муниципальные бюджетные учреждения, органы местного самоуправления, органы Администрации с правом юридического лица (далее - муниципальные бюджетные учреждения);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; в отношении имущества, составляющего муниципальную казну, - бухгалтерия Администрации Дубовского сельского поселение (далее – Бухгалтер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писания объекта недвижимости нежилого или жилищного фонда (за исключением служебных построек и сооружений) решение о списании принимает Администрация Дуб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основных средств, производится в соответствии с действующим законодательством и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предприятиям или муниципальным учреждениям. Основные средства, срок эксплуатации которых истек, но еще подлежащие использованию, списанию не подлеж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ание объекта основных средств может иметь место в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ого или физического изн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писании основных средств может быть отказано в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еречень документов на списание основных средст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писании основных средств балансодержатель представляет в   Администрацию Дубовского сельского поселени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Главы Администрации Дубов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риказа (распоряжения) руководителя муниципального предприятия или муниципального бюджетного учреждения о создании постоянно действующей комиссии по списанию основ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исключенной из библиотеки литературы (ф. 0504144) с приложением списков исключенной литера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, в Администрацию Дубовского сельского поселения дополнительно предст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списания основных средст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бюджетного учреждения, в том числе главный бухгалтер (бухгалтер),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ю комиссии по списанию основных средств входи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на списание объекта основ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 Администрацию Дуб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Администрации Дубовского сельского поселения о фактах утраты объектов муниципального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рассмотрения документов и утверждения актов на списание основных средств комиссией, созданной на основании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, производится проверка имущества, подлежащего списанию, и составляется протокол. К проверке, в случае необходимости, могут привлекаться экспер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окол заседания комиссии по списанию основных средств (машин и оборудования, транспортных средств, библиотечного фонда, прочих основных средств) утверждается Главой Администрации Дубовского сельского поселения. Акт о списании объектов недвижимости нежилого и жилищного фонда утверждается постановлением Администрации Дуб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уководитель муниципального предприятия, учреждения после получения распоряжения о списании муниципального имущества обязан:</w:t>
        <w:br/>
        <w:t>в срок до 1-го числа следующего месяца отразить списание муниципального имущества в бухгалтерском учете;</w:t>
        <w:br/>
        <w:t>снять с учета в соответствующих федеральных службах списанные основные средства, подлежащие учету и регистрации;</w:t>
        <w:br/>
        <w:t>произвести демонтаж, ликвидацию списанных основных средств.</w:t>
        <w:br/>
        <w:t>При списании объекта недвижимого имущества предприятие, учреждение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  <w:br/>
        <w:t>8,2. Руководитель предприятия, учреждения обязан уведомить  Администрацию Дубовского сельского поселения Дубовского района в течение месяца о выполнении распоряжения о списании муниципального имущества. При списании объекта недвижимости руководитель предприятия, учреждения направляет в  Администрацию Дубовского сельского поселения Дубовского района акт о сносе объекта недвижимости</w:t>
      </w:r>
      <w:r>
        <w:rPr>
          <w:sz w:val="27"/>
          <w:szCs w:val="27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3. Основные средства считаются списанными и исключенными из Реестра  муниципального имущества Дубовского сельского поселения с момента утверждения протокола Главой Администрации Дубовского сельского поселения или акта, утвержденного постановлением Администрации Дуб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исание основных средств с бухгалтерского учета муниципального предприятия или муниципального бюджетного  учреждения, разборка и демонтаж основных средств до утверждения протокола заседания комиссии о списании основных средств Главой Администрации Дубовского сельского поселение или акта о списании, утвержденного постановлением Администрации Дубовского сельского поселения,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предприятие, муниципальное бюджетное учреждение обязаны утилизировать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илизация (ликвидация) списанного имущества возлагается на балансодержателя, по результатам которой в Администрации Дубовского сельского поселения представля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 утилизации (ликвидации) списанного основного сред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ступление денежных средств от реализации вышеуказанных материальных ценностей (для предприяти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едства, полученные от списания основных средств, перечисляются муниципальными учреждениями в доходы  бюджета муниципального образования «Дубовское сельское поселение»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вижимое имущество первоначальной (восстановительной) стоимостью до 10 тыс. руб. за единицу списывается предприятиями и учреждениями самостоятельно при условии согласования перечня данного имущества с Администрации Дубовского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2:00Z</dcterms:created>
  <dc:creator>Администрация Дубовского района</dc:creator>
  <dc:description/>
  <cp:keywords/>
  <dc:language>en-US</dc:language>
  <cp:lastModifiedBy>1</cp:lastModifiedBy>
  <cp:lastPrinted>2017-10-31T17:35:00Z</cp:lastPrinted>
  <dcterms:modified xsi:type="dcterms:W3CDTF">2017-11-07T07:22:00Z</dcterms:modified>
  <cp:revision>14</cp:revision>
  <dc:subject/>
  <dc:title>ШАХТИНСКАЯ ГОРОДСКАЯ ДУМА</dc:title>
</cp:coreProperties>
</file>