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1 октя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5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Дуб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6 № 14 «Об утверждении структуры администрации  Дубовского сельского поселения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 в решение Собрания депутатов Дубовского сельского поселения от 24.10.2016 № 14 «Об утверждении структуры администрации Дубовского сельского поселения на 2017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Решения заменить на  «Об утверждении структуры администрации  Дуб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Дубовского сельского поселения в новой редакции согласно приложению № 1 к настоящему решению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 момента принятия и подлежит официальному опубликованию </w:t>
      </w:r>
      <w:r>
        <w:rPr>
          <w:color w:val="000000"/>
          <w:sz w:val="28"/>
          <w:szCs w:val="28"/>
        </w:rPr>
        <w:t>и распространяется на правоотношения, возникшие с 01 июля 2017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Дубовского сельского поселения                        И.А. Сухо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7-10-26T14:57:00Z</cp:lastPrinted>
  <dcterms:modified xsi:type="dcterms:W3CDTF">2017-10-31T06:28:00Z</dcterms:modified>
  <cp:revision>48</cp:revision>
  <dc:subject/>
  <dc:title>ОБРАЗЕЦ</dc:title>
</cp:coreProperties>
</file>