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  «ДУБ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октября  </w:t>
      </w:r>
      <w:r>
        <w:rPr>
          <w:rFonts w:cs="Times New Roman" w:ascii="Times New Roman" w:hAnsi="Times New Roman"/>
          <w:bCs/>
          <w:sz w:val="28"/>
          <w:szCs w:val="28"/>
        </w:rPr>
        <w:t>2017 г.                                                                                с.Дуб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регистрации Уста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го общественного самоуправления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мого на территории Дуб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Дубовское сельское поселение», с целью развития территориального общественного самоуправления на территории Ду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дить Полож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регистрации Устава территориального общественного самоуправления, осуществляемого на территории Дуб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ешения возложить на комиссию по бюджету, налогам и собственности, по аграрным вопросам, благоустройству, жилищно-коммунального хозяйства, транспорту и дорожн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И.А.Сухора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.10. 2017 г. №54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егистрации Устава территориального общественного самоуправления, осуществляемого на территории Дуб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Дуб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роцедуру регистрации Устава территориального общественного самоуправления, осуществляемого на территории Дубовского сельского поселения (далее – Устав ТОС), Администрацией Дуб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Дубовского сельского поселения самостоятельно и за свой сч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календарных дней со дня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Дубовского сельского поселения следующий комплект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Дубо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Дубовского сельского поселения рассматривает представленный пакет документов в соответствии с действующим законодательством и подготавливает проект Постановления Администрации Дубо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Дубо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Дубо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Дубовского сельского поселения пакет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убо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Дубо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Дуб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Дубо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 Администрации Дубовского сельского поселения с подписью Главы Администрации Дуб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Дуб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Дубо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Дубовского сельского поселения, с подписью Главы Администрации Дубо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Дубовского сельского поселения, с подписью Главы Администрации Дубовского сельского поселения, второй экземпляр Устава в новой редакции хранится в материалах дела в Администрации Дуб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Дубовского сельского посел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Дубовского сельского поселения с подписью Главы Администрации Дубовского сельского поселения и отметкой на титульном листе «КОП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течение 3-х рабочих дней с момента принятия соответствующего решения уполномоченным органом ТОС заявитель представляет в Администрацию Дубов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ва территориального 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гистрации Устава ТО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городской Думы (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)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Дубовского сельского поселения №____ от «___» _______ 20__ г., принятый решением 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(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ва территориального 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"/>
      <w:bookmarkStart w:id="3" w:name="Par146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списка выдана 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им в Администрацию Дубовского сельского поселения подано заявление о  регистрации    Устава территориального общественного самоуправления, осуществляемого на территории, установленной Решением Собрания депутатов Дубов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«___» ___ 20__ г., принятого решением ________ протокол № ___   от «___» 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Par192"/>
      <w:bookmarkEnd w:id="4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ва территориального 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Дубовского сельского поселения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Дубовского сельского поселения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б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страции Уставов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бов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и Уставов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.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.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ва территориального 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 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территориального общественного самоуправл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, должность лица, представившего Устав для регистрации и получившего зарегистрированный Устав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comp</dc:creator>
  <dc:description/>
  <cp:keywords/>
  <dc:language>en-US</dc:language>
  <cp:lastModifiedBy>Мария</cp:lastModifiedBy>
  <cp:lastPrinted>2016-05-05T11:00:00Z</cp:lastPrinted>
  <dcterms:modified xsi:type="dcterms:W3CDTF">2017-11-08T12:10:00Z</dcterms:modified>
  <cp:revision>22</cp:revision>
  <dc:subject/>
  <dc:title>ИЗВЕЩЕНИЕ</dc:title>
</cp:coreProperties>
</file>