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ДУБ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» сентября   2018г.                                                                    с. Ду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лана мероприятий противодействия коррупци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Дубовского сельского поселения Дуб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– 2020 год»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от 02.03.2007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№ 25-ФЗ «О муниципальной службе в Российской Федерации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от 25.12.2008 № 273-ФЗ «О противодействии коррупции»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Уставом муниципального образования «Дубовский район»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правовых, организационных и иных механизмов противодействия коррупции в Администрации Дубовского  сельского поселения Дубовского район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коррупции в Администрации Дубовского  сельского поселения Дубовского района на 2018 - 2020 годы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Обеспечить исполнение плана мероприятий по противодействию коррупции в Администрации Дубовского  сельского поселения Дубовского района и в подведомственных организациях   сельского поселения на 2018 -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аспоряж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       А.В. Мен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8"/>
                <w:lang w:eastAsia="ar-SA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35</wp:posOffset>
                      </wp:positionV>
                      <wp:extent cx="4953635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1"/>
                                  </w:tblGrid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7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Администрации Дуб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от 10 .09.2018  №  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05pt;height:58.2pt;mso-wrap-distance-left:9pt;mso-wrap-distance-right:9pt;mso-wrap-distance-top:0pt;mso-wrap-distance-bottom:0pt;margin-top:0.05pt;mso-position-vertical-relative:page;margin-left:41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1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7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Calibri"/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Администрации Д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 10 .09.2018  №  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иводействия коррупции в Администрации Дубовского  сельского поселения Дуб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8 - 2020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43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693"/>
        <w:gridCol w:w="4466"/>
      </w:tblGrid>
      <w:tr>
        <w:trPr>
          <w:tblHeader w:val="true"/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ок   </w:t>
              <w:br/>
              <w:t>ре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Организационные мероприятия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документационное обеспечение деятельности комиссии по соблюдению требований к служебному поведению муниципальных служащих структурных подразделений Администрации Дубовского района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правовой, кадровой, архивной работе и регистрационному учету  Администрации Дубовского сельского поселения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корректировка плана мероприятий по противодействию коррупции в Администрации Дубовского сельского поселения  Дуб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Систематизация работ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 Дубовского сельского поселения по противодействию коррупции.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в организации и проведении встреч информационных групп в Дубовском сельском поселении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граф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Дубовского сельского поселения  о работе Администрации Дубовского сельского поселения, изучение наиболее актуальных вопросов, волнующих население.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дровой работы в части, касающейся ведения личных дел лиц, замещающих муниципальные должности и должности муниципальной </w:t>
              <w:br/>
      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и СМИ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информированности жителей Дубовского сельского поселения  о работе Администрации Дубовского сельского поселения, изучение наиболее актуальных вопросов, волнующих население.</w:t>
            </w:r>
          </w:p>
        </w:tc>
      </w:tr>
      <w:tr>
        <w:trPr>
          <w:trHeight w:val="412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антикоррупционной экспертизы нормативных правовых актов Администрации Дубо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и устранение коррупциогенных факторов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х правовых актах и их про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иторинг и выявление коррупционных рисков, в том числе причин 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по социальным вопросам, земельным и имущественным отношениям, вопросам муниципального хозяйства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по социальным вопросам, земельным и имущественным отношениям, вопросам муниципального хозяйства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32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обучающих занятий (дистанционно с тестированием, видеоконференции) с разработчиками нормативно-правовых актов Дуб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Дубовского района, своим служебным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я законодательства, принятие мер по их устранению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 правонаруш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жегодное рассмотрение на заседании комиссии по координации </w:t>
              <w:br/>
              <w:t xml:space="preserve">работы по противодействию коррупции в Дубовском сельском поселении 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      <w:br/>
              <w:t xml:space="preserve">годом, размещение данного отчета в информационно-телекоммуникационной </w:t>
              <w:br/>
              <w:t xml:space="preserve">сети «Интернет» на официальном сайте органа местного самоуправления </w:t>
              <w:br/>
              <w:t>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Выполнение в полном объёме и в установленные сроки мероприятий по противодействию коррупции в Администрации Дубовского сельского посел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Дубовского сельского поселения  в сфере профилактики противодействия коррупции, повышение уровня нетерпимости общества к коррупционному поведению.</w:t>
            </w:r>
          </w:p>
        </w:tc>
      </w:tr>
      <w:tr>
        <w:trPr>
          <w:trHeight w:val="10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экономики и финансов;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41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.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(супруга, супруги и несовершеннолетних детей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Администрации Дубовского сельского поселения 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открытости и прозрач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тавляемы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ретендующими на замещение должностей муниципальной службы, муниципальными служащи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оступающими на должность руководителей муниципальных учреждений Дубовского района, а также замещающих должность руководителя муниципального учреждения Дуб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ециалист  1 категор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равовой, кадровой, архивной работе и регистрационному учету  Администрации Дубов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Дубовского сельского поселения 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, вплоть до их увольнения</w:t>
            </w:r>
          </w:p>
        </w:tc>
      </w:tr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ru-RU"/>
              </w:rPr>
              <w:t xml:space="preserve"> муниципальными служащим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ого закона от 02.03.2007 № 25-ФЗ «О муниципальной службе в РФ»</w:t>
            </w:r>
          </w:p>
        </w:tc>
      </w:tr>
      <w:tr>
        <w:trPr>
          <w:trHeight w:val="26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.Эффективный контроль за управлением муниципальным имуществом</w:t>
            </w:r>
          </w:p>
        </w:tc>
      </w:tr>
      <w:tr>
        <w:trPr>
          <w:trHeight w:val="9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использованием муниципального имущества и земельных участков, находящихся в муниципальной собственности; исполнение договоров аренды в части целевого использования и своевременного внесения арендной платы в местный бюдж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ктор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</w:t>
            </w:r>
          </w:p>
        </w:tc>
      </w:tr>
      <w:tr>
        <w:trPr>
          <w:trHeight w:val="215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ение мер ответственности в отношении должностных лиц муниципальных учреждений за нецелевое и не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частие  в проведении семинаров, совещаний и лекций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бюджетного законода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Уменьшение количества нарушений требований законодатель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 о контрактной системе в сфере закуп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обеспечения муниципальных нужд</w:t>
            </w:r>
          </w:p>
        </w:tc>
      </w:tr>
      <w:tr>
        <w:trPr>
          <w:trHeight w:val="18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контроля в сфере закуп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Администрац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тор экономики и финанс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1 категории  по правовой, кад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ой работе  и регистрационному учету                                                   И.С. Сидненко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Персиянов Анатолий Михайлович</dc:creator>
  <dc:description/>
  <cp:keywords/>
  <dc:language>en-US</dc:language>
  <cp:lastModifiedBy>user</cp:lastModifiedBy>
  <cp:lastPrinted>2018-09-12T14:48:00Z</cp:lastPrinted>
  <dcterms:modified xsi:type="dcterms:W3CDTF">2018-09-14T11:56:00Z</dcterms:modified>
  <cp:revision>11</cp:revision>
  <dc:subject/>
  <dc:title/>
</cp:coreProperties>
</file>