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ДУБ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ДУБОВ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3091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февраля  2011 г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 и  проек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в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Положение о порядке 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 и  проектов нормативных правовых актов в Администрации Дубовского сельского поселе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Т.С.Сотников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Исп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Сизова Л.В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5-16-48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ind w:firstLine="6120"/>
        <w:jc w:val="center"/>
        <w:rPr/>
      </w:pPr>
      <w:r>
        <w:rPr/>
        <w:t>к  проекту распоряжения</w:t>
      </w:r>
    </w:p>
    <w:p>
      <w:pPr>
        <w:pStyle w:val="Normal"/>
        <w:widowControl w:val="false"/>
        <w:ind w:firstLine="6120"/>
        <w:jc w:val="center"/>
        <w:rPr/>
      </w:pPr>
      <w:r>
        <w:rPr/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/>
        <w:t xml:space="preserve">Дубовского </w:t>
      </w:r>
    </w:p>
    <w:p>
      <w:pPr>
        <w:pStyle w:val="Normal"/>
        <w:widowControl w:val="false"/>
        <w:ind w:firstLine="6120"/>
        <w:jc w:val="center"/>
        <w:rPr/>
      </w:pPr>
      <w:r>
        <w:rPr/>
        <w:t>сельского поселения</w:t>
      </w:r>
    </w:p>
    <w:p>
      <w:pPr>
        <w:pStyle w:val="Normal"/>
        <w:widowControl w:val="false"/>
        <w:ind w:firstLine="6120"/>
        <w:jc w:val="center"/>
        <w:rPr/>
      </w:pPr>
      <w:r>
        <w:rPr/>
        <w:t>от 10.02.2011 № 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 и  проек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в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Дуб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, кадровую, архивную работу и регистрационному учету в Администрации (далее – специалист по правовой, кадровой, архивной работе и регистрационному учету 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правовой, кадровой, архивной работе и регистрационному учету 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, кадровой, архивной работе и регистрационному учету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, кадровой, архивной работе и регистрационному учету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Дуб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, кадровой, архивной работе и регистрационному учету для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, кадровой, архивной работе и регистрационному учету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,кадровой, архивной работе и регистрационному учету  на антикоррупционную экспертизу, специалист по правовой, кадровой, архивной работе и регистрационному учету 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, кадровой, архивной работе  и регистрационному учету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Дубовское 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, кадровой, архивной работе и регистрационному учету 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, кадровой, архивной работе и регистрационному учету  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, кадровой, архивной работе и регистрационному учету 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Дубовского сельского поселения. Разработчик проекта по согласованию со специалистом по правовой, кадровой, архивной работе и регистрационному учету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Дуб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Дубовского 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, кадровой, архивной работе и регистрационному учет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, кадровой, архивной работе  и регистрационному учету 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Дубовского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Дубовского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Дуб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ДУБОВСКОЕ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3:00Z</dcterms:created>
  <dc:creator>Register-9</dc:creator>
  <dc:description/>
  <cp:keywords/>
  <dc:language>en-US</dc:language>
  <cp:lastModifiedBy>operator</cp:lastModifiedBy>
  <cp:lastPrinted>2010-11-30T11:36:00Z</cp:lastPrinted>
  <dcterms:modified xsi:type="dcterms:W3CDTF">2011-02-28T07:24:00Z</dcterms:modified>
  <cp:revision>4</cp:revision>
  <dc:subject/>
  <dc:title>РОССИЙСКАЯ ФЕДЕРАЦИЯ</dc:title>
</cp:coreProperties>
</file>