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ОГОВЫЙ  ДОКУМЕНТ ПУБЛИЧНЫХ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ШАНИЙ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Дубовского сельского поселения Дубовского района на 2014 год и плановый период 2015 и 2016 годов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  </w:t>
      </w:r>
      <w:r>
        <w:rPr>
          <w:rFonts w:cs="Times New Roman" w:ascii="Times New Roman" w:hAnsi="Times New Roman"/>
          <w:sz w:val="28"/>
          <w:szCs w:val="28"/>
        </w:rPr>
        <w:t>08 ноября   2013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постановлением № 217 от 22.10.2013 года  Администрации  Дуб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сутствовало:  19 челове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публичные слушания  председатель  собрания депутатов Дубовского сельского поселения  Ю.В.Свинтухов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а: начальник сектора экономики и финансов Усач Н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данному вопросу не поступа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суждений: 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</w:t>
      </w:r>
      <w:r>
        <w:rPr>
          <w:rFonts w:cs="Times New Roman" w:ascii="Times New Roman" w:hAnsi="Times New Roman"/>
          <w:sz w:val="28"/>
        </w:rPr>
        <w:t xml:space="preserve">«О бюджете Дубовского сельского поселения Дубовского района на 2014 год и плановый период 2015 и 2016 годов» </w:t>
      </w:r>
      <w:r>
        <w:rPr>
          <w:rFonts w:cs="Times New Roman" w:ascii="Times New Roman" w:hAnsi="Times New Roman"/>
          <w:sz w:val="28"/>
          <w:szCs w:val="28"/>
        </w:rPr>
        <w:t>направить  на утверждение  собранию  депутатов Дуб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В.Свинтуховски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4:00Z</dcterms:created>
  <dc:creator>user</dc:creator>
  <dc:description/>
  <dc:language>en-US</dc:language>
  <cp:lastModifiedBy>user</cp:lastModifiedBy>
  <cp:lastPrinted>2013-11-08T11:44:00Z</cp:lastPrinted>
  <dcterms:modified xsi:type="dcterms:W3CDTF">2014-12-05T0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