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. Главы Дуб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О.Н. Михайлов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» октября 2016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3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 20" октября  2016 г.                                                                с. Дубовск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( по московскому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ConsPlusNonformat"/>
        <w:widowControl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а О.Н..- Зам. Главы Дубовского</w:t>
      </w:r>
    </w:p>
    <w:p>
      <w:pPr>
        <w:pStyle w:val="ConsPlusNonformat"/>
        <w:widowControl/>
        <w:ind w:hanging="1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 8  челове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b/>
        </w:rPr>
        <w:t>Вопрос публичных слушаний</w:t>
      </w:r>
      <w:r>
        <w:rPr/>
        <w:t>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: КН 61:09:0110945:2 с. Дубовское ул. Краснопартизанская 85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ихайлова О.Н.</w:t>
      </w:r>
    </w:p>
    <w:p>
      <w:pPr>
        <w:pStyle w:val="ConsPlusNormal"/>
        <w:widowControl/>
        <w:ind w:hanging="0"/>
        <w:jc w:val="both"/>
        <w:rPr/>
      </w:pPr>
      <w:r>
        <w:rPr/>
        <w:t>Сегодня 20 октября 2016 г. 16-00 по московскому времени, в здании администрации Дубовского сельского поселения по адресу: с. Дубовское  пер. Восстания , 19 комиссия по вопросу публичных слушаний собралась в количестве    4 челове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</w:t>
      </w:r>
      <w:r>
        <w:rPr/>
        <w:t>Поступило заявление от Смолич Любови Николаевны о предоставлении разрешения на отклонение от предельных параметров разрешенного строительства  (или: реконструкции) объектов капитального строительства</w:t>
      </w:r>
      <w:r>
        <w:rPr>
          <w:color w:val="FF0000"/>
        </w:rPr>
        <w:t xml:space="preserve">  </w:t>
      </w:r>
      <w:r>
        <w:rPr/>
        <w:t>на участке находящемся по адресу: с.Дубовское, ул. Краснопартизанская 85 Земельный участок общей площадью 355 кв.м., кадастровый номер 61:09:0110945:2,  принадлежит на праве собственности Смолич Любови Николаевны  – Свидетельство о государственной регистрации   права от  04.03.2003 г. регистрационная запись 61-01/9-2/2003-174.</w:t>
      </w:r>
    </w:p>
    <w:p>
      <w:pPr>
        <w:pStyle w:val="ConsPlusNormal"/>
        <w:widowControl/>
        <w:ind w:hanging="0"/>
        <w:jc w:val="both"/>
        <w:rPr/>
      </w:pP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чные слушания проводятся  в соответствии  со ст. 28  Федерального закона от 06.10.2003 г.  № 131  -ФЗ « Об общих принципах    организации местного самоуправления в Российской Федерации»,  ст.13,ч.1,п. 3 Устава муниципального образования                        « Дубовское сельское поселение», на основании Постановления администрации Дубовского сельского поселения от 24 августа 2016 года г. № 239 «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</w:t>
      </w:r>
    </w:p>
    <w:p>
      <w:pPr>
        <w:pStyle w:val="ConsPlusNormal"/>
        <w:widowControl/>
        <w:ind w:hanging="0"/>
        <w:jc w:val="both"/>
        <w:rPr/>
      </w:pPr>
      <w:r>
        <w:rPr/>
        <w:t>объектов капитального строительства» проживающих по адресу: с. Дубовское,  ул. Краснопартизанская 85  о том, что на земельном участке к дому планируется пристроить кухню с отклонениями от предельных параметров разрешенного строительства (или реконструкции)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</w:t>
      </w:r>
      <w:r>
        <w:rPr/>
        <w:t>В  газете «Светоч» было опубликовано извещение № 87-89  от 02 сентября  2016 г., о проведении публичных слушаний по данному вопросу, оповещены о проведении публичных слушаний правообладатели земельных участков, имеющих общие границы с земельным участком, применительно к которому  запрашивается  разрешение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молич Л.Н.  </w:t>
      </w:r>
      <w:r>
        <w:rPr>
          <w:rFonts w:cs="Times New Roman" w:ascii="Times New Roman" w:hAnsi="Times New Roman"/>
          <w:sz w:val="24"/>
          <w:szCs w:val="24"/>
        </w:rPr>
        <w:t>сообщи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планирует пристроить к дому кухню от границы земельного участка по адресу с. Дубовское, ул. Краснопартизанская 85 на расстоянии 2 метров от границы земельного участка по адресу с. Дубовское ул. Краснопартизанская 83. Просит собравшихся предоставить разрешение на   отклонение от предельных параметров разрешенного строительства (или реконструкции) объекта капитального строительства по адресу: с. Дубовское, ул. Краснопартизанская 851 от земельного участка по адресу с. Дубовское ул. Краснопартизанская 83 на 0,5 ме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</w:t>
      </w:r>
      <w:r>
        <w:rPr/>
        <w:t>Гр. Оркиш О.В. – объяснила собравшимся, что согласно существующего законодательства от дома или квартиры должно быть на расстоянии не менее 3 метров от соседнего участка, а для того чтобы уменьшить данное расстояние необходимо провести публичные слушания, с привлечением заинтересованных сторон, те есть сосед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танов Александр Федорович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земельного участка  по адресу: с. Дубовское ул. Краснопартизанская 83   не возражает на отклонению от разрешенных параметров при  строительстве к дому по адресу с. Дубовское ул. Краснопартизанская 85 на 0,5 метра от границы своего земельного учас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РЕШИЛИ</w:t>
      </w:r>
      <w:r>
        <w:rPr>
          <w:rFonts w:cs="Times New Roman" w:ascii="Times New Roman" w:hAnsi="Times New Roman"/>
          <w:sz w:val="24"/>
        </w:rPr>
        <w:t>: Предоставить разрешение Смолич Любовь Николаевне  на  отклонение от предельных параметров разрешенного строительства (или реконструкции) объекта капитального строительства по адресу: с. Дубовское, ул. Краснопартизанская 85 от земельного участка по адресу с. Дубовское ул. Краснопартизанская 83 на 0,5 мет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за 8, против – нет, воздержались – нет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0" w:hanging="0"/>
        <w:rPr>
          <w:szCs w:val="28"/>
        </w:rPr>
      </w:pPr>
      <w:r>
        <w:rPr>
          <w:szCs w:val="28"/>
        </w:rPr>
        <w:t>Председательствующий:</w:t>
      </w:r>
    </w:p>
    <w:p>
      <w:pPr>
        <w:pStyle w:val="TextBody"/>
        <w:ind w:lef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322" w:before="0" w:after="64"/>
        <w:ind w:left="140" w:right="563" w:hanging="0"/>
        <w:rPr>
          <w:szCs w:val="28"/>
        </w:rPr>
      </w:pPr>
      <w:r>
        <w:rPr>
          <w:szCs w:val="28"/>
        </w:rPr>
        <w:t>Председатель                                                                   О.Н. Михайлова</w:t>
      </w:r>
    </w:p>
    <w:p>
      <w:pPr>
        <w:pStyle w:val="TextBody"/>
        <w:spacing w:lineRule="atLeast" w:line="322" w:before="0" w:after="64"/>
        <w:ind w:left="140" w:right="56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 w:before="0" w:after="64"/>
        <w:ind w:left="140" w:right="563" w:hanging="0"/>
        <w:rPr/>
      </w:pPr>
      <w:r>
        <w:rPr>
          <w:szCs w:val="28"/>
        </w:rPr>
        <w:t>Секретарь: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ab/>
        <w:tab/>
        <w:tab/>
        <w:tab/>
        <w:t xml:space="preserve">   А.А.Шевченко</w:t>
      </w:r>
    </w:p>
    <w:p>
      <w:pPr>
        <w:pStyle w:val="ConsPlusNormal"/>
        <w:widowControl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20 октября  2016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ые  слушания  назначены: Постановлением  Главы Дубовского сельского поселения №  239  от 24 августа  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: КН 61:09:0110945:2 с.Дубовское ул. Краснопартизанская 85, принадлежащего на праве собственности Смолич Любови Николаевны  – Свидетельство о государственной регистрации   права от  04.03.2003 г. регистрационная запись 61-01/9-2/2003-174.</w:t>
      </w:r>
    </w:p>
    <w:p>
      <w:pPr>
        <w:pStyle w:val="ConsPlusNormal"/>
        <w:widowControl/>
        <w:ind w:hanging="0"/>
        <w:jc w:val="both"/>
        <w:rPr/>
      </w:pPr>
      <w:r>
        <w:rPr/>
        <w:t>.</w:t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е об опубликовании информации о публичных слушаниях: Опубликовано в газете «Светоч»№ 87-89   от 02 сентября  2016 г. и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восем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ройка к до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</w:rPr>
        <w:t>: Предоставить разрешение Смолич Любови Николаевны на  отклонение от предельных параметров разрешенного строительства (или реконструкции) объекта капитального строительства по адресу: с.Дубовское , ул. Краснопартизанская 85 от земельного участка по адресу с. Дубовское ул. Краснопартизанская 83 на 0,5 ме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О.Н. Михайлова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276" w:firstLine="992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1:00Z</dcterms:created>
  <dc:creator>007</dc:creator>
  <dc:description/>
  <cp:keywords/>
  <dc:language>en-US</dc:language>
  <cp:lastModifiedBy>1</cp:lastModifiedBy>
  <cp:lastPrinted>2016-10-20T17:20:00Z</cp:lastPrinted>
  <dcterms:modified xsi:type="dcterms:W3CDTF">2016-10-20T14:23:00Z</dcterms:modified>
  <cp:revision>16</cp:revision>
  <dc:subject/>
  <dc:title>ПРОТОКОЛ</dc:title>
</cp:coreProperties>
</file>