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, ул. Дзержинского 148 на 0,5 м от границы земельного участка по адресу с. Дубовское ул. Дзержинского 15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2  ноябр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е  слушания  назначены: Постановлением  Главы Дуб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07 сентября 2017 года №14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: с. Дубовское, ул. Дзержинского 148. Земельный участок общей площадью 675 кв.м., кадастровый номер  61:09:0110946:9,  находится в собственности от 24.07.2017 года у Рыбалкиной Татьяны  Алексеевн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Сведение об опубликовании информации о публичных слушаниях размещены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4 челове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ю и строительство жилого до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казать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ушание считать не состоявшимися в связи с поступившим заявлением</w:t>
      </w:r>
      <w:r>
        <w:rPr>
          <w:rFonts w:cs="Times New Roman" w:ascii="Times New Roman" w:hAnsi="Times New Roman"/>
          <w:sz w:val="24"/>
        </w:rPr>
        <w:t xml:space="preserve"> Рыбалкиной Т.А. на отсутствие необходимости проведения данных слушан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А.В. Мендель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276" w:firstLine="992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007</dc:creator>
  <dc:description/>
  <cp:keywords/>
  <dc:language>en-US</dc:language>
  <cp:lastModifiedBy>1</cp:lastModifiedBy>
  <cp:lastPrinted>2017-09-11T11:05:00Z</cp:lastPrinted>
  <dcterms:modified xsi:type="dcterms:W3CDTF">2017-11-07T06:57:00Z</dcterms:modified>
  <cp:revision>4</cp:revision>
  <dc:subject/>
  <dc:title>ПРОТОКОЛ</dc:title>
</cp:coreProperties>
</file>