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01.2018г.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20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 929,2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40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656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153,5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173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158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158,5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6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5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58,5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6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8,5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8,5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 А.В.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12-19T13:21:00Z</cp:lastPrinted>
  <dcterms:modified xsi:type="dcterms:W3CDTF">2018-01-18T09:44:00Z</dcterms:modified>
  <cp:revision>92</cp:revision>
  <dc:subject/>
  <dc:title/>
</cp:coreProperties>
</file>