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6.01.2018г.  № 8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467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6 407,3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5,4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9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7,7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1344" w:leader="none"/>
                      <w:tab w:val="right" w:pos="2688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1950,2</w:t>
                    <w:tab/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5,4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569,0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927,7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950,2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7 069,9» заменить цифрами « 16 407,3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8-01-19T12:07:00Z</dcterms:modified>
  <cp:revision>130</cp:revision>
  <dc:subject/>
  <dc:title/>
</cp:coreProperties>
</file>