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.01.2018г.   №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20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Муниципальная  полити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Муниципальная  политика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1 подраздел « ресурсное обеспечение муниципальной программы Дубовского сельского поселения» изложить в новой редакции: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а обеспечение муниципальной             программы </w:t>
            </w:r>
            <w:r>
              <w:rPr>
                <w:sz w:val="28"/>
                <w:szCs w:val="28"/>
              </w:rPr>
              <w:t>1 929,2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 87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540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656,9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153,5 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173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158,5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158,5 тыс. рублей.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.2 Приложения 1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 Муниципальная политик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6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1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15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158,5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 xml:space="preserve">Дуб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</w:t>
            </w:r>
            <w:r>
              <w:rPr>
                <w:color w:val="000000"/>
                <w:sz w:val="28"/>
                <w:szCs w:val="28"/>
              </w:rPr>
              <w:t>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1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1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3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органы местного самоуправления депутатов Собрания депутатов четвертого созыва и избрание главы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оведения дополнительных выборов депутата Собрания депутатов Дубовского сельского поселения в 2015 год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4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полнительных выборов депутата Собрания депутатов Дубовского сельского поселения  Дубовского района Ростовской области третьего созыва по одномандатному избирательному округу № 10.</w:t>
            </w:r>
          </w:p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3 </w:t>
      </w:r>
      <w:r>
        <w:rPr>
          <w:sz w:val="28"/>
          <w:szCs w:val="28"/>
        </w:rPr>
        <w:t xml:space="preserve">Приложение 5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Муниципальная политика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65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5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58,5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5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158,5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,5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,5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проведения дополнительных выборов депутата Собрания депутатов Дубовского сельского поселения в 2015 год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     А.В.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6-12-19T13:21:00Z</cp:lastPrinted>
  <dcterms:modified xsi:type="dcterms:W3CDTF">2018-01-19T12:03:00Z</dcterms:modified>
  <cp:revision>93</cp:revision>
  <dc:subject/>
  <dc:title/>
</cp:coreProperties>
</file>