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.01.2018г. 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01.10.2013 № 202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Развитие культуры и туризма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Развитие культуры и туризм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решением 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9 646,3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  938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2 404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1 095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942,2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1 375,2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1 385,2 тыс. рублей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1 505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026,3 тыс. рулей, в том числе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16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09,1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211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363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418,5 тыс. рубл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507,5 тыс. рублей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620,0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922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895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84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42,2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11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966,7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год –   997,5 тыс. рублей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2  Раздел 4 «</w:t>
      </w:r>
      <w:r>
        <w:rPr>
          <w:sz w:val="28"/>
          <w:szCs w:val="28"/>
        </w:rPr>
        <w:t>Информация по ресурсному обеспечению муниципальной программы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дел 4 «</w:t>
      </w:r>
      <w:r>
        <w:rPr>
          <w:sz w:val="28"/>
          <w:szCs w:val="28"/>
        </w:rPr>
        <w:t>Информация по ресурсному обеспечению муниципальной программ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очниками финансирования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редства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обязательств местного бюджета за период реализации Программы в течение 2014 - 2020 годов составит 9 646,3 тыс. руб.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:                              в т. ч. областной бюджет         местный бюджет</w:t>
      </w:r>
    </w:p>
    <w:p>
      <w:pPr>
        <w:pStyle w:val="ConsPlusCell1"/>
        <w:widowControl/>
        <w:tabs>
          <w:tab w:val="clear" w:pos="709"/>
          <w:tab w:val="left" w:pos="8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014 год –    938,2 тыс. руб.;            16,0 тыс. руб.                      922,2 тыс. руб.;</w:t>
      </w:r>
    </w:p>
    <w:p>
      <w:pPr>
        <w:pStyle w:val="ConsPlusCell1"/>
        <w:widowControl/>
        <w:tabs>
          <w:tab w:val="clear" w:pos="709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 404,6тыс. руб.;        1 509,1 тыс. руб.                      895,5 тыс. руб.;</w:t>
      </w:r>
    </w:p>
    <w:p>
      <w:pPr>
        <w:pStyle w:val="ConsPlusCell1"/>
        <w:widowControl/>
        <w:tabs>
          <w:tab w:val="clear" w:pos="709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 095,9 тыс. руб.;</w:t>
        <w:tab/>
        <w:t xml:space="preserve">          211,5 тыс. руб.                      884,4 тыс. руб.;</w:t>
      </w:r>
    </w:p>
    <w:p>
      <w:pPr>
        <w:pStyle w:val="ConsPlusCell1"/>
        <w:widowControl/>
        <w:tabs>
          <w:tab w:val="clear" w:pos="709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 942,2тыс. руб.;</w:t>
        <w:tab/>
        <w:t xml:space="preserve">                0,0 тыс. руб.                      942,2 тыс. руб.;</w:t>
      </w:r>
    </w:p>
    <w:p>
      <w:pPr>
        <w:pStyle w:val="ConsPlusCel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 375,2  тыс. руб.;         363,7 тыс. руб.                    1 011,5 тыс. руб.;</w:t>
      </w:r>
    </w:p>
    <w:p>
      <w:pPr>
        <w:pStyle w:val="ConsPlusCel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 385,2  тыс. руб.;         418,5 тыс. руб.                       966,7 тыс. руб.;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 505,0  тыс. руб.          507,5 тыс. руб.                      997,5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pacing w:val="-8"/>
          <w:sz w:val="28"/>
          <w:szCs w:val="28"/>
        </w:rPr>
        <w:t>Информация о расходах местного бюджета на реализацию Программы представлена в таблице № 4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нформация о расходах областного бюджета, федерального бюджета, местного бюджета на реализацию Программы представлена в таблице № 5.»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1.1.3  В паспорте </w:t>
      </w:r>
      <w:r>
        <w:rPr>
          <w:sz w:val="28"/>
          <w:szCs w:val="28"/>
        </w:rPr>
        <w:t>подпрограммы «Развитие культуры» муниципальной программы Дубовского сельского поселения «Развитие культуры и туризма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Объемы бюджетных ассигнований под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решением 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9 646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  938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2 404,6 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1 095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942,2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1375,2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1 385,2 тыс. рублей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1 505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026,3 тыс. рулей, в том числе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16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09,1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211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363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418,5тыс. рубл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507,5 тыс. рублей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620,0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922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895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84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42,2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11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966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год –   997,5 тыс. рублей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4 В разделе 4 «</w:t>
      </w:r>
      <w:r>
        <w:rPr>
          <w:sz w:val="28"/>
          <w:szCs w:val="28"/>
        </w:rPr>
        <w:t>Информация по ресурсному обеспечению подпрограммы» информацию о расходах местного бюджета изложить в новой редакции:</w:t>
      </w:r>
    </w:p>
    <w:p>
      <w:pPr>
        <w:pStyle w:val="ConsPlusCell1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9 646,3 тыс. рублей, в том числе: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   938,2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   2 404,6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1095,9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7 год –      942,2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8 год –   1 375,2 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9 год –   1 385,2  тыс. рублей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20 год –   1 505,0 тыс. рублей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средств областного бюджета составляет   </w:t>
      </w:r>
    </w:p>
    <w:p>
      <w:pPr>
        <w:pStyle w:val="Normal"/>
        <w:rPr/>
      </w:pPr>
      <w:r>
        <w:rPr>
          <w:sz w:val="28"/>
          <w:szCs w:val="28"/>
        </w:rPr>
        <w:t>3 026,3 тыс. рулей, в том числе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  16,0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1 509,1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211,5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7 год –        0,0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8 год –     363,7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9 год –     418,5 тыс. рубл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    507,5 тыс. рублей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, необходимый для финансирования Программы, соста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 620,0 тыс. рублей, в том числе: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922,2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   895,5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884,4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7 год –    938,7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8 год –  1011,5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9 год –    966,7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 –    997,5 тыс. рублей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  Таблицу 3 Приложения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 муниципальными бюджетными учреждениями п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е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7"/>
        <w:gridCol w:w="850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142"/>
        <w:gridCol w:w="850"/>
        <w:gridCol w:w="709"/>
        <w:gridCol w:w="142"/>
        <w:gridCol w:w="709"/>
        <w:gridCol w:w="141"/>
        <w:gridCol w:w="851"/>
      </w:tblGrid>
      <w:tr>
        <w:trPr>
          <w:trHeight w:val="48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услуги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я объема услуги,     </w:t>
              <w:br/>
              <w:t xml:space="preserve">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 мероприятия ВЦП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объема услуги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92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культуры»</w:t>
            </w:r>
          </w:p>
        </w:tc>
      </w:tr>
      <w:tr>
        <w:trPr>
          <w:trHeight w:val="320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организации и проведение мероприятий по поддержке народного творчества и культуры (в т.ч. проведение выставок и ярмарок), методическое, консультационное и информац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0</w:t>
            </w:r>
          </w:p>
        </w:tc>
      </w:tr>
      <w:tr>
        <w:trPr>
          <w:trHeight w:val="320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0" w:after="30"/>
              <w:jc w:val="center"/>
              <w:rPr/>
            </w:pPr>
            <w:r>
              <w:rPr>
                <w:sz w:val="26"/>
                <w:szCs w:val="26"/>
              </w:rPr>
              <w:t xml:space="preserve">Основное мероприятие 1.3 </w:t>
            </w:r>
            <w:r>
              <w:rPr>
                <w:color w:val="5C5B5B"/>
                <w:sz w:val="28"/>
                <w:szCs w:val="28"/>
              </w:rPr>
              <w:t>«Развитие материально-технической базы учреждений культуры»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5C5B5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C5B5B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памятника « Братская могила воинам СА по адресу: Ростовская область, Дубовский район, с.Дубовское 300м на востокот пер. Герцена,8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left="4962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6 </w:t>
      </w:r>
      <w:r>
        <w:rPr>
          <w:sz w:val="28"/>
          <w:szCs w:val="28"/>
        </w:rPr>
        <w:t xml:space="preserve">Таблицу 4 Приложения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Развитие культуры и туризма» изложить в новой редакции: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бюджета сельского поселения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3828"/>
        <w:gridCol w:w="567"/>
        <w:gridCol w:w="425"/>
        <w:gridCol w:w="567"/>
        <w:gridCol w:w="425"/>
        <w:gridCol w:w="709"/>
        <w:gridCol w:w="709"/>
        <w:gridCol w:w="850"/>
        <w:gridCol w:w="709"/>
        <w:gridCol w:w="709"/>
        <w:gridCol w:w="708"/>
        <w:gridCol w:w="851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20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15Муниципальная 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rPr/>
              <w:t>&lt;3&gt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Администрация Дубовского сельского поселения      </w:t>
              <w:b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униципальное бюджетное учреждение культуры Дубовского сельского поселения сельского поселения «Ериковский сельский Дом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Администрация Дубовского сельского поселения      всего,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культурно-досуговой деятельност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образования в сфере культуры и искус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Развитие материально-технической базы учреждений культуры»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после принятия Решения о бюджете района на 2018 год и на плановый период 2019 и 2020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2" w:name="Par868"/>
      <w:bookmarkEnd w:id="2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Дубо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3" w:name="Par869"/>
      <w:bookmarkEnd w:id="3"/>
      <w:r>
        <w:rPr>
          <w:sz w:val="24"/>
          <w:szCs w:val="24"/>
        </w:rPr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7 </w:t>
      </w:r>
      <w:r>
        <w:rPr>
          <w:sz w:val="28"/>
          <w:szCs w:val="28"/>
        </w:rPr>
        <w:t xml:space="preserve">Таблицу 5 Приложения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Развитие культуры и туризма»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район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бюджетов сельских поселений,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544"/>
        <w:gridCol w:w="2409"/>
        <w:gridCol w:w="851"/>
        <w:gridCol w:w="992"/>
        <w:gridCol w:w="851"/>
        <w:gridCol w:w="850"/>
        <w:gridCol w:w="992"/>
        <w:gridCol w:w="993"/>
        <w:gridCol w:w="85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</w:t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5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5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bookmarkStart w:id="4" w:name="Par981"/>
      <w:bookmarkEnd w:id="4"/>
      <w:r>
        <w:rPr>
          <w:sz w:val="24"/>
          <w:szCs w:val="24"/>
        </w:rPr>
        <w:t xml:space="preserve">&lt;1&gt; Здесь и далее в таблице в содержании графы «бюджет поселения» указываются данные в соответствии с расходами бюджета поселения </w:t>
      </w:r>
      <w:hyperlink w:anchor="Par676">
        <w:r>
          <w:rPr>
            <w:rStyle w:val="InternetLink"/>
            <w:sz w:val="24"/>
            <w:szCs w:val="24"/>
          </w:rPr>
          <w:t>(Таблица 4)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3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         А.В. 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8-01-29T09:31:00Z</cp:lastPrinted>
  <dcterms:modified xsi:type="dcterms:W3CDTF">2018-01-29T06:54:00Z</dcterms:modified>
  <cp:revision>118</cp:revision>
  <dc:subject/>
  <dc:title/>
</cp:coreProperties>
</file>