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1.2018г. 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25.12.2017 № 22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Дубовского сельского поселения   постановляет:</w:t>
      </w:r>
      <w:r>
        <w:rPr>
          <w:bCs w:val="false"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25.12.2017 № 221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</w:t>
            </w:r>
            <w:r>
              <w:rPr>
                <w:sz w:val="28"/>
                <w:szCs w:val="28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Standard"/>
              <w:snapToGrid w:val="false"/>
              <w:ind w:left="104" w:right="13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</w:t>
            </w: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щий объем финансирования муниципальной программы составляет 3 971,1  тыс. рублей, в том числе по годам:                                                                                                       2018 год –        0,0 тыс. рублей;                                                                  2019 год – 2 647,4 тыс. рублей;                                                                  2020 год –1 323,7 тыс. рублей;                                                             2021 год – _______ тыс. рублей;                                                             2022 год – _______ 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том числе: за счет средств федерального бюджета – _____ тыс. рублей, в том числе по годам:                                                                            2018 год – _____ тыс.рублей;                                                                   2019 год – _____ тыс.рублей;                                                                    2020 год – _____ тыс. рублей;                                                              2021 год – _____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областного бюджета – 3 832,2  тыс. рублей, в том числе по годам:                                                                                                       2018 год –        0,0 тыс. рублей;                                                                  2019 год – 2 554,8  тыс. рублей;                                                                  2020 год – 1 277,4 тыс. рублей;                                                             2021 год – ____ 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местного бюджета  – 138,9  тыс. рублей, в том числе по годам:                                                                                                     2018 год –    0,0 тыс. рублей;                                                                    2019 год – 92,6 тыс. рублей;                                                                  2020 год – 46,3 тыс. рублей.                                                               2021 год – ___  тыс. рублей;                                                             2022 год – ___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За счет внебюджетных источников –_____ тыс.рублей, в том числе по годам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2018 год –____ тыс. рублей;                                                                    2019 год – ___  тыс. рублей;                                                                  2020 год – ___  тыс. рублей;                                                                                                                                                2021 год – ____  тыс. рублей;                                                             2022 год – ____  тыс. рублей.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В разделе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</w:t>
            </w:r>
            <w:r>
              <w:rPr>
                <w:rStyle w:val="FontStyle40"/>
                <w:sz w:val="28"/>
                <w:szCs w:val="28"/>
              </w:rPr>
              <w:t>2 092,3</w:t>
            </w:r>
            <w:r>
              <w:rPr>
                <w:sz w:val="28"/>
                <w:szCs w:val="28"/>
              </w:rPr>
              <w:t>» заменить цифрами « 3 971,1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ифры «</w:t>
            </w:r>
            <w:r>
              <w:rPr>
                <w:rStyle w:val="FontStyle40"/>
                <w:sz w:val="28"/>
                <w:szCs w:val="28"/>
              </w:rPr>
              <w:t>2 019,0</w:t>
            </w:r>
            <w:r>
              <w:rPr>
                <w:sz w:val="28"/>
                <w:szCs w:val="28"/>
              </w:rPr>
              <w:t>» заменить цифрами «</w:t>
            </w:r>
            <w:r>
              <w:rPr>
                <w:kern w:val="2"/>
                <w:sz w:val="28"/>
                <w:szCs w:val="28"/>
              </w:rPr>
              <w:t xml:space="preserve">3 832,2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ифры «</w:t>
            </w:r>
            <w:r>
              <w:rPr>
                <w:rStyle w:val="FontStyle40"/>
                <w:sz w:val="28"/>
                <w:szCs w:val="28"/>
              </w:rPr>
              <w:t>73,3</w:t>
            </w:r>
            <w:r>
              <w:rPr>
                <w:sz w:val="28"/>
                <w:szCs w:val="28"/>
              </w:rPr>
              <w:t>» заменить цифрами «</w:t>
            </w:r>
            <w:r>
              <w:rPr>
                <w:kern w:val="2"/>
                <w:sz w:val="28"/>
                <w:szCs w:val="28"/>
              </w:rPr>
              <w:t xml:space="preserve">138,9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 Дубовского 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sz w:val="24"/>
          <w:szCs w:val="24"/>
          <w:lang w:val="ru-RU"/>
        </w:rPr>
        <w:t>к муниципальной программе  Дубовского сельского поселения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«</w:t>
      </w:r>
      <w:r>
        <w:rPr>
          <w:rStyle w:val="FontStyle39"/>
          <w:b w:val="false"/>
        </w:rPr>
        <w:t>Формирование современн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>городск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 xml:space="preserve">среды </w:t>
      </w:r>
      <w:r>
        <w:rPr>
          <w:rStyle w:val="FontStyle39"/>
          <w:b w:val="false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</w:rPr>
        <w:t xml:space="preserve">на </w:t>
      </w:r>
      <w:r>
        <w:rPr>
          <w:rStyle w:val="FontStyle39"/>
          <w:b w:val="false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kern w:val="2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800"/>
        <w:gridCol w:w="783"/>
        <w:gridCol w:w="792"/>
        <w:gridCol w:w="1544"/>
        <w:gridCol w:w="540"/>
        <w:gridCol w:w="1260"/>
        <w:gridCol w:w="1260"/>
        <w:gridCol w:w="1080"/>
        <w:gridCol w:w="1080"/>
        <w:gridCol w:w="1260"/>
        <w:gridCol w:w="1021"/>
      </w:tblGrid>
      <w:tr>
        <w:trPr>
          <w:trHeight w:val="27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1 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32"/>
        <w:gridCol w:w="993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Дубовского сельского поселения» изложить в новой ред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</w:rPr>
        <w:t>Формирование современн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>городск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 xml:space="preserve">среды </w:t>
      </w:r>
      <w:r>
        <w:rPr>
          <w:rStyle w:val="FontStyle39"/>
          <w:b w:val="false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/>
        <w:t>»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         федерального бюджета, областного бюджета, местного бюджета и внебюджетных источников на реализацию             муниципальной 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963"/>
        <w:gridCol w:w="4290"/>
        <w:gridCol w:w="1455"/>
        <w:gridCol w:w="1122"/>
        <w:gridCol w:w="1166"/>
        <w:gridCol w:w="1169"/>
        <w:gridCol w:w="1375"/>
        <w:gridCol w:w="1188"/>
        <w:gridCol w:w="9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954"/>
        <w:gridCol w:w="4272"/>
        <w:gridCol w:w="1448"/>
        <w:gridCol w:w="1118"/>
        <w:gridCol w:w="1162"/>
        <w:gridCol w:w="1165"/>
        <w:gridCol w:w="1370"/>
        <w:gridCol w:w="1185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</w:tr>
      <w:tr>
        <w:trPr>
          <w:trHeight w:val="3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954"/>
        <w:gridCol w:w="4272"/>
        <w:gridCol w:w="1448"/>
        <w:gridCol w:w="1118"/>
        <w:gridCol w:w="1162"/>
        <w:gridCol w:w="1165"/>
        <w:gridCol w:w="1370"/>
        <w:gridCol w:w="1185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 Мендель</w:t>
      </w:r>
    </w:p>
    <w:p>
      <w:pPr>
        <w:pStyle w:val="Normal"/>
        <w:tabs>
          <w:tab w:val="clear" w:pos="709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7-09-28T15:45:00Z</cp:lastPrinted>
  <dcterms:modified xsi:type="dcterms:W3CDTF">2018-01-19T12:33:00Z</dcterms:modified>
  <cp:revision>386</cp:revision>
  <dc:subject/>
  <dc:title/>
</cp:coreProperties>
</file>