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.12.2017г.  № 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от 01.10.2013 № 196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30"/>
        <w:ind w:firstLine="709"/>
        <w:jc w:val="both"/>
        <w:rPr/>
      </w:pPr>
      <w:r>
        <w:rPr>
          <w:sz w:val="28"/>
          <w:szCs w:val="28"/>
        </w:rPr>
        <w:t xml:space="preserve">В целях приведения правовых актов в соответствие с действующим законодательством и в связи 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6210"/>
      </w:tblGrid>
      <w:tr>
        <w:trPr>
          <w:trHeight w:val="240" w:hRule="atLeast"/>
        </w:trPr>
        <w:tc>
          <w:tcPr>
            <w:tcW w:w="885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 Внести следующие изменения в  постановление   Администрации Дубовского сельского поселения  от 01.10.2013 № 196 «</w:t>
            </w:r>
            <w:r>
              <w:rPr>
                <w:bCs/>
                <w:sz w:val="28"/>
                <w:szCs w:val="28"/>
              </w:rPr>
              <w:t>Об утверждении  муниципальной программы Дубовского  сельского поселения «Обеспечение качественными жилищно-коммунальными услугами населения Дубовского сельского поселения»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 В приложении 1 « Паспорт </w:t>
            </w:r>
            <w:r>
              <w:rPr>
                <w:sz w:val="28"/>
                <w:szCs w:val="28"/>
              </w:rPr>
              <w:t xml:space="preserve">муниципальной программы Дубовского сельского поселения </w:t>
            </w:r>
            <w:r>
              <w:rPr>
                <w:bCs/>
                <w:sz w:val="28"/>
                <w:szCs w:val="28"/>
              </w:rPr>
              <w:t>«Обеспечение качественными жилищно-коммунальными услугами населения Дубовского сельского поселения»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1.1 подраздел «Объемы бюджетных ассигнований</w:t>
            </w:r>
            <w:r>
              <w:rPr>
                <w:color w:val="000000"/>
                <w:sz w:val="28"/>
                <w:szCs w:val="28"/>
              </w:rPr>
              <w:t xml:space="preserve"> программы»  изложить в новой редакции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15"/>
              <w:gridCol w:w="516"/>
              <w:gridCol w:w="5888"/>
            </w:tblGrid>
            <w:tr>
              <w:trPr>
                <w:trHeight w:val="240" w:hRule="atLeast"/>
              </w:trPr>
              <w:tc>
                <w:tcPr>
                  <w:tcW w:w="231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«Ресурсное обеспечение муниципальной программы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888" w:type="dxa"/>
                  <w:tcBorders/>
                </w:tcPr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Программы в 2014-2020 годах составит: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 счёт всех источников финансирования – 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1 845,9 тыс. руб., в том числе: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-  18 037,8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 12 747,8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 39 974,2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2 451,0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2 895,6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2 704,5  тыс. руб.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–  3 035,0  тыс. руб.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885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1.2  </w:t>
            </w:r>
            <w:r>
              <w:rPr>
                <w:color w:val="000000"/>
                <w:sz w:val="28"/>
                <w:szCs w:val="28"/>
              </w:rPr>
              <w:t xml:space="preserve"> В разделе 4 «</w:t>
            </w:r>
            <w:r>
              <w:rPr>
                <w:sz w:val="28"/>
                <w:szCs w:val="28"/>
              </w:rPr>
              <w:t xml:space="preserve">Информация по ресурсному обеспечению муниципальной программы» цифры «82 159,4» заменить цифрам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81 845,9»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щий объем обязательств местного бюджета за период реализации Программы изложить в новой редак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ий объем обязательств местного бюджета за период реализации Программы в течение 2014 - 2020 годов составит 81 845,9 тыс. руб.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                    в т.ч. областной бюджет         местный бюджет</w:t>
            </w:r>
          </w:p>
          <w:p>
            <w:pPr>
              <w:pStyle w:val="ConsPlusCell1"/>
              <w:widowControl/>
              <w:tabs>
                <w:tab w:val="clear" w:pos="709"/>
                <w:tab w:val="left" w:pos="81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037,8 тыс. руб.;            16013,6                      2024,2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747,8тыс. руб.;             11107,2                      1640,6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9974,2тыс. руб.;</w:t>
              <w:tab/>
              <w:t xml:space="preserve">             36726,0                      3248,2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2451,0 тыс. руб.;</w:t>
              <w:tab/>
              <w:t xml:space="preserve">                    0,0                      2451,0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2895,6 тыс. руб.;                    0,0                      2895,6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2704,5 тыс. руб.;                    0,0                      2704,5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3035,0  тыс. руб.                 0,0                      3035,0 тыс. руб.;»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В приложении « Паспорт под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условий для 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печения качественными жилищно-коммунальными услугами населения Дубовского сельского поселения»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2.1 подраздел «Объемы бюджетных ассигнований</w:t>
            </w:r>
            <w:r>
              <w:rPr>
                <w:color w:val="000000"/>
                <w:sz w:val="28"/>
                <w:szCs w:val="28"/>
              </w:rPr>
              <w:t xml:space="preserve"> программы»  изложить в новой редакции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15"/>
              <w:gridCol w:w="516"/>
              <w:gridCol w:w="5888"/>
            </w:tblGrid>
            <w:tr>
              <w:trPr>
                <w:trHeight w:val="240" w:hRule="atLeast"/>
              </w:trPr>
              <w:tc>
                <w:tcPr>
                  <w:tcW w:w="2315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Ресурсное обеспечение подпрограммы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888" w:type="dxa"/>
                  <w:tcBorders/>
                </w:tcPr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Программы в 2014-2020 годах составит: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 счёт всех источников финансирования – 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1678,2 тыс. руб., в том числе: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–18022,6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12721,9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39952,4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2424,8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2869,4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2678,3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 3008,8  тыс. руб.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за счет средств областного бюджета –63846,8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–16013,6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11107,2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36726,0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      0,0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      0,0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      0,0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       0,0 тыс. руб.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за счет средств местного бюджета –17 831,4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–  2009,0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  1614,7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   3226,4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 2424,8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2869,4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2678,3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 3008,8  тыс. руб.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.2.2  В р</w:t>
            </w:r>
            <w:r>
              <w:rPr>
                <w:kern w:val="2"/>
                <w:sz w:val="28"/>
                <w:szCs w:val="28"/>
              </w:rPr>
              <w:t>азделе 7.5. « Информация по ресурсному обеспечению подпрограммы» цифры  «82 002,2» заменить цифрами  « 81 678,2»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обязательств местного бюджета за период реализации подпрограммы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ложить в ново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ий объем обязательств местного бюджета за период реализации подпрограммы в течение 2014 - 2020 годов составит 81 678,2 тыс. руб.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                   в т.ч. областной бюджет         местный бюджет</w:t>
            </w:r>
          </w:p>
          <w:p>
            <w:pPr>
              <w:pStyle w:val="ConsPlusCell1"/>
              <w:widowControl/>
              <w:tabs>
                <w:tab w:val="clear" w:pos="709"/>
                <w:tab w:val="left" w:pos="81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022,6 тыс. руб.;                16013,6                2009,0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721,9 тыс. руб.;                11107,2                1614,7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9952,4 тыс. руб.;</w:t>
              <w:tab/>
              <w:t xml:space="preserve">                36726,0                3226,4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2424,8 тыс. руб.;</w:t>
              <w:tab/>
              <w:t xml:space="preserve">                         0,0                2424,8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2869,4 тыс. руб.;                        0,0                 2869,4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2678,3 тыс. руб.;                        0,0                 2678,3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3008,8  тыс. руб.                      0,0              3008,8 тыс. руб.;»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Приложения 4 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ложить в новой редакции: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vMerge w:val="restart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6"/>
      </w:tblGrid>
      <w:tr>
        <w:trPr>
          <w:trHeight w:val="315" w:hRule="atLeast"/>
        </w:trPr>
        <w:tc>
          <w:tcPr>
            <w:tcW w:w="19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 4</w:t>
            </w:r>
          </w:p>
        </w:tc>
      </w:tr>
      <w:tr>
        <w:trPr>
          <w:trHeight w:val="315" w:hRule="atLeast"/>
        </w:trPr>
        <w:tc>
          <w:tcPr>
            <w:tcW w:w="19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приложению 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Дуб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9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  <w:softHyphen/>
              <w:softHyphen/>
              <w:softHyphen/>
              <w:softHyphen/>
              <w:softHyphen/>
              <w:t xml:space="preserve">    </w:t>
              <w:softHyphen/>
              <w:t>.12.2017 № __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лан-график реализации муниципальной Программы Дуб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«Обеспечение населения Дубовского сельского поселения качественными услугами жилищно-коммунального хозяйства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03"/>
        <w:gridCol w:w="1985"/>
        <w:gridCol w:w="1702"/>
        <w:gridCol w:w="1985"/>
        <w:gridCol w:w="2978"/>
        <w:gridCol w:w="2268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а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я реализации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монту объектов благоустройства населенных пунктов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мест отдыха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85,0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доступности электрической и тепловой энергии, водоснабжения, оплата за уличное освещ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тяженности сетей уличного освещения до 68,94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 195,3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ачества предоставления услуг ЖК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- Мероприятия по в</w:t>
            </w:r>
            <w:r>
              <w:rPr>
                <w:rFonts w:cs="Calibri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возмещения населением затрат на предоставление коммунальных услуг по установленным для населения тариф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197,9</w:t>
            </w:r>
          </w:p>
        </w:tc>
      </w:tr>
      <w:tr>
        <w:trPr>
          <w:trHeight w:val="454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 Подпрограмма «Развитие жилищного хозяйства в Дубовском сельском поселении»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</w:rPr>
              <w:t>Мероприятие по у</w:t>
            </w:r>
            <w:r>
              <w:rPr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</w:rPr>
            </w:pPr>
            <w:r>
              <w:rPr>
                <w:kern w:val="2"/>
              </w:rPr>
              <w:t>приведение технического состояния многоквартирных домов в соответствие с нормативными требованиями</w:t>
            </w:r>
          </w:p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5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по и</w:t>
            </w:r>
            <w:r>
              <w:rPr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оплате за содержание муниципального жил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одержание муниципального жил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ы финансирования уточняются на основании  решения о бюдже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540" w:leader="none"/>
        </w:tabs>
        <w:jc w:val="both"/>
        <w:rPr/>
      </w:pPr>
      <w:r>
        <w:rPr/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032"/>
        <w:gridCol w:w="993"/>
        <w:gridCol w:w="1134"/>
        <w:gridCol w:w="992"/>
        <w:gridCol w:w="850"/>
        <w:gridCol w:w="102"/>
        <w:gridCol w:w="749"/>
        <w:gridCol w:w="244"/>
        <w:gridCol w:w="606"/>
        <w:gridCol w:w="386"/>
        <w:gridCol w:w="748"/>
        <w:gridCol w:w="244"/>
        <w:gridCol w:w="1174"/>
        <w:gridCol w:w="1276"/>
        <w:gridCol w:w="1407"/>
        <w:gridCol w:w="2617"/>
      </w:tblGrid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4 Приложения 5 к </w:t>
            </w:r>
            <w:r>
              <w:rPr>
                <w:bCs/>
                <w:sz w:val="28"/>
                <w:szCs w:val="28"/>
              </w:rPr>
      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      </w:r>
            <w:r>
              <w:rPr>
                <w:sz w:val="28"/>
                <w:szCs w:val="28"/>
              </w:rPr>
              <w:t>изложить в новой редакции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 5</w:t>
            </w:r>
          </w:p>
          <w:p>
            <w:pPr>
              <w:pStyle w:val="Normal"/>
              <w:jc w:val="both"/>
              <w:rPr/>
            </w:pPr>
            <w:r>
              <w:rPr/>
              <w:t>к приложению  постано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и Дубовского сельского поселения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</w:t>
              <w:softHyphen/>
              <w:softHyphen/>
              <w:t>__.12.2017 № __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66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ходы местного бюджета на реализацию муниципальной программ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уб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«Обеспечение населения Дубовского сельского поселения качественными услугами жилищно-коммунального хозяйства»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ыми жилищно-коммунальными услугами населения Дубовского сельского поселения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850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расходов, годы (тыс. рублей)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kern w:val="2"/>
              </w:rPr>
              <w:t>ВСЕГО в том числе по ответственным исполнителям, участникам гос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8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37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4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3997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5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895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7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3035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8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37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4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3997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5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895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7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3035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216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0" w:hRule="atLeast"/>
        </w:trPr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ачества предоставления услуг ЖК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- Мероприятия по в</w:t>
            </w:r>
            <w:r>
              <w:rPr>
                <w:rFonts w:cs="Calibri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Дуб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19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306,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5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53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лучшению благоустройства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 благоустройство детской площа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 проведение работ  по установке ограждения сквера « Матери -труженицы» в с. Дубов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 проведение работ  по установке памятника « Матери -труженицы» в с. Дубов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 проведение работ по благоустройству сквера « Матери-труженицы» по ул. Первомайская 38-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5 приобретение лавочек и ур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 приобретение детских и спортивных площад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7 благоустройство территории памятника</w:t>
            </w:r>
          </w:p>
          <w:p>
            <w:pPr>
              <w:pStyle w:val="Normal"/>
              <w:rPr/>
            </w:pPr>
            <w:r>
              <w:rPr/>
              <w:t>« Защитникам земли Дубовско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85,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7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8,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8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2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9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3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доступности электрической и тепловой энергии, водоснабжения, оплата за уличное освещение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3.1.Мероприятия по уличному освещению населенных пунктов Дубовского сельского посел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2 </w:t>
            </w:r>
            <w:r>
              <w:rPr/>
              <w:t>Мероприятия на разработку проектно-изыскательских работ на реконструкцию сетей уличного освещ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3 Мероприятия на разработку проектно-сметных работ на реконструкцию сетей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 Мероприятия на разработку проектно-сметной документации объектов водоснабжения, 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х.Ериковский Дубовского района Рост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с.Дубовское Дубовского района Рост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5 Мероприятия на разработку схемы водоснаб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6 мероприятия по  реконструкции сетей уличного освещения в с.Дубовское  Дубовского района  Ростовской области по улицам Маркина и  Дзержинского , переулку Баррикад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7 Реконструкция водопроводных сетей  всего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. ч. </w:t>
            </w:r>
          </w:p>
          <w:p>
            <w:pPr>
              <w:pStyle w:val="Normal"/>
              <w:jc w:val="both"/>
              <w:rPr/>
            </w:pPr>
            <w:r>
              <w:rPr/>
              <w:t>в с Дубовское Дубовского района Ростовской области ;</w:t>
            </w:r>
          </w:p>
          <w:p>
            <w:pPr>
              <w:pStyle w:val="Normal"/>
              <w:jc w:val="both"/>
              <w:rPr/>
            </w:pPr>
            <w:r>
              <w:rPr/>
              <w:t>в  х. Ериковский Дубовского района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8 подключение электричества насосной стан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9 оплата за газоснабжение насос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0 приобретение оборудования для насосной ста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1 мероприятия по бактериологическому исследованию питьевой воды</w:t>
            </w:r>
          </w:p>
          <w:p>
            <w:pPr>
              <w:pStyle w:val="Normal"/>
              <w:rPr/>
            </w:pPr>
            <w:r>
              <w:rPr/>
              <w:t>3.12 приобретение оборудования  для объектов площадки насосной стан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3 ремонт сетей уличного освещения по ул. Садовая в с. Дубов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4 ремонтно-восстановительные работы на площадке насосной станции в с.Дубовское Дубовского района Рост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15 проведение выборочного капитального ремонта водопроводных сетей в с.Дубовское Дубовского района Рост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6 Мероприятия на выполнение работ по обследованию технического состояния 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7 Мероприятия на выполнение работ по обследованию технического состояния зданий и соору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8 Мероприятия по проведению строительного контроля за выполнением работ по объекту « Реконструкция водопроводных сетей в с.Дубовское Дубовского района Ростов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9 Мероприятия по проведению строительного контроля за выполнением работ по объекту « Реконструкция водопроводных сетей в х. Ериковский Дубовского района Рост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0 мероприятия, направляемые на  техническое, аварийное обслуживание и ремонт объектов газового хозяйства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195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61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8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7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9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0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5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78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9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7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7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8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5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 023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0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9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7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2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9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6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8,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7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908,8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8,8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5492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kern w:val="2"/>
              </w:rPr>
              <w:t xml:space="preserve">2. Подпрограмма «Развитие жилищного хозяйства в Дубовском сельском поселении»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4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4.1 Мероприятие по у</w:t>
            </w:r>
            <w:r>
              <w:rPr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5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Мероприятие по и</w:t>
            </w:r>
            <w:r>
              <w:rPr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.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6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оплате за содержание муниципального жилого фонда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058" w:type="dxa"/>
            <w:gridSpan w:val="1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* Примечание. Информация о планируемом выделении средств уточняется на основании решения о бюджете Дубовского сельского поселения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52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8"/>
      </w:tblGrid>
      <w:tr>
        <w:trPr>
          <w:trHeight w:val="23" w:hRule="atLeast"/>
        </w:trPr>
        <w:tc>
          <w:tcPr>
            <w:tcW w:w="1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444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4"/>
      </w:tblGrid>
      <w:tr>
        <w:trPr>
          <w:trHeight w:val="24" w:hRule="atLeast"/>
        </w:trPr>
        <w:tc>
          <w:tcPr>
            <w:tcW w:w="1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 Приложения 6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/>
      </w:pPr>
      <w:r>
        <w:rPr/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532"/>
        <w:gridCol w:w="2028"/>
        <w:gridCol w:w="1134"/>
        <w:gridCol w:w="6"/>
        <w:gridCol w:w="986"/>
        <w:gridCol w:w="135"/>
        <w:gridCol w:w="817"/>
        <w:gridCol w:w="996"/>
        <w:gridCol w:w="541"/>
        <w:gridCol w:w="455"/>
        <w:gridCol w:w="996"/>
        <w:gridCol w:w="1176"/>
        <w:gridCol w:w="1239"/>
        <w:gridCol w:w="37"/>
        <w:gridCol w:w="4027"/>
      </w:tblGrid>
      <w:tr>
        <w:trPr>
          <w:trHeight w:val="315" w:hRule="atLeast"/>
        </w:trPr>
        <w:tc>
          <w:tcPr>
            <w:tcW w:w="1158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6</w:t>
            </w:r>
          </w:p>
        </w:tc>
        <w:tc>
          <w:tcPr>
            <w:tcW w:w="7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8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риложению  постанов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администрации Дубовского сельского поселения</w:t>
            </w:r>
          </w:p>
        </w:tc>
        <w:tc>
          <w:tcPr>
            <w:tcW w:w="7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8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___.12.2017 № __</w:t>
            </w:r>
          </w:p>
        </w:tc>
        <w:tc>
          <w:tcPr>
            <w:tcW w:w="7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516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Расх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ластного бюджета, федерального бюджета, местного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 внебюджетных источников на реализацию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23" w:hRule="atLeast"/>
        </w:trPr>
        <w:tc>
          <w:tcPr>
            <w:tcW w:w="49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851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расходов, годы (тыс. рублей)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9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муниципальная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Дуб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« Развитие сельского хозяйства и регулирование рынков сельскохозяйственной продукции, сырья и продовольствия» утверждена постановлением Администрации Дубовского района Ростовской области от 11.10.2013 № 8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ая программа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« Развитие сельского хозяйства и регулирование рынков сельскохозяйственной продукции, сырья и продовольствия» утверждена постановлением Правительства ростовской области от 25.09.20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9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84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37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4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39974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5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895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70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3035,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84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13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26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99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4,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4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248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95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0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35,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рограмма</w:t>
            </w:r>
            <w:r>
              <w:rPr/>
              <w:t xml:space="preserve"> 1 </w:t>
            </w:r>
            <w:r>
              <w:rPr>
                <w:rFonts w:cs="Times New Roman" w:ascii="Times New Roman" w:hAnsi="Times New Roman"/>
                <w:kern w:val="2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67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18022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1272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952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69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8,8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84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13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26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19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09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61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26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2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69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7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08,8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в рамках  мероприятий подпрограммы </w:t>
            </w:r>
          </w:p>
          <w:p>
            <w:pPr>
              <w:pStyle w:val="Normal"/>
              <w:jc w:val="both"/>
              <w:rPr/>
            </w:pPr>
            <w:r>
              <w:rPr/>
              <w:t>«Устойчивое развитие сельских территорий Дубовского района на 2014-2017 годы и на период до 2020 года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462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804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200,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384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702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458,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4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1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2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х.Ериковский Дубовского района Рост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2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27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5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58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9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с.Дубовское Дубовского района Рост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7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76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4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44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1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ия водопроводных сетей в х.Ериковский Дубовского района Ростовской обла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499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887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2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ия водопроводных сетей в с.Дубовское Дубовского района Ростовской обла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700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71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9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о-восстановительные работы на площадке насосной станции в с.Дубовское Дубовского района Ростовской обла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4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45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9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91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54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выборочного капитального ремонта водопроводных сетей в с.Дубовское Дубовского района Ростовской обла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77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78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61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10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7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  « Развитие жилищного хозяйства в Дубовском сельском поселени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,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,2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Дубовского сельского поселения                                        А.В. Мен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24" w:leader="none"/>
        </w:tabs>
        <w:rPr/>
      </w:pPr>
      <w:r>
        <w:rPr>
          <w:sz w:val="28"/>
          <w:szCs w:val="28"/>
        </w:rPr>
        <w:tab/>
        <w:t>проект постановления вносит</w:t>
      </w:r>
    </w:p>
    <w:p>
      <w:pPr>
        <w:pStyle w:val="Normal"/>
        <w:tabs>
          <w:tab w:val="clear" w:pos="709"/>
          <w:tab w:val="left" w:pos="1224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ктор экономики и финансов</w:t>
      </w:r>
    </w:p>
    <w:p>
      <w:pPr>
        <w:pStyle w:val="Normal"/>
        <w:tabs>
          <w:tab w:val="clear" w:pos="709"/>
          <w:tab w:val="left" w:pos="1224" w:leader="none"/>
        </w:tabs>
        <w:rPr>
          <w:vanish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5-19-72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567" w:right="567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Админ</dc:creator>
  <dc:description/>
  <cp:keywords/>
  <dc:language>en-US</dc:language>
  <cp:lastModifiedBy>1</cp:lastModifiedBy>
  <cp:lastPrinted>2017-09-28T15:45:00Z</cp:lastPrinted>
  <dcterms:modified xsi:type="dcterms:W3CDTF">2017-12-20T08:17:00Z</dcterms:modified>
  <cp:revision>366</cp:revision>
  <dc:subject/>
  <dc:title/>
</cp:coreProperties>
</file>