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т __.12.2017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179,8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38,7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942,8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443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38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42,8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7 153,2» заменить цифрами «8 179,8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179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 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38,7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942,8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443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38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42,8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 179,8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1095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938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 920,9 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 938,7  тыс. рублей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од –      942,8 тыс. 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 736,6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211,5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 443,2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38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920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938,7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942,8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142"/>
        <w:gridCol w:w="850"/>
        <w:gridCol w:w="709"/>
        <w:gridCol w:w="142"/>
        <w:gridCol w:w="709"/>
        <w:gridCol w:w="141"/>
        <w:gridCol w:w="851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,8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828"/>
        <w:gridCol w:w="567"/>
        <w:gridCol w:w="425"/>
        <w:gridCol w:w="567"/>
        <w:gridCol w:w="425"/>
        <w:gridCol w:w="709"/>
        <w:gridCol w:w="709"/>
        <w:gridCol w:w="850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544"/>
        <w:gridCol w:w="2409"/>
        <w:gridCol w:w="851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7-12-19T12:37:00Z</dcterms:modified>
  <cp:revision>95</cp:revision>
  <dc:subject/>
  <dc:title/>
</cp:coreProperties>
</file>