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 декабря   2017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минимального размера о 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  Федерального закона от 28.12.2017 № 421 –ФЗ «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 Администрация Дубовского сельского поселения </w:t>
      </w: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Установить минимальный размер оплаты труда с 1 января 2018 года </w:t>
      </w:r>
    </w:p>
    <w:p>
      <w:pPr>
        <w:pStyle w:val="Normal"/>
        <w:rPr>
          <w:sz w:val="28"/>
        </w:rPr>
      </w:pPr>
      <w:r>
        <w:rPr>
          <w:sz w:val="28"/>
        </w:rPr>
        <w:t>9 489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А.В. Менд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ой работе, регистрационному учету                                       И.С. Сидненко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оект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5-19-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1</cp:lastModifiedBy>
  <cp:lastPrinted>2014-01-27T15:11:00Z</cp:lastPrinted>
  <dcterms:modified xsi:type="dcterms:W3CDTF">2018-01-09T07:55:00Z</dcterms:modified>
  <cp:revision>129</cp:revision>
  <dc:subject/>
  <dc:title>АДМИНИСТРАЦИЯ РОСТОВСКОЙ ОБЛАСТИ</dc:title>
</cp:coreProperties>
</file>