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softHyphen/>
        <w:softHyphen/>
        <w:t>__.12.2017г.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15.10.2015 № 239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Доступная среда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15.10.2015 № 239 «Об утверждении муниципальной программы Дубовского сельского поселения «Доступная среда» на 2015 – 2020 год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Доступная сред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рограммы в 2015 – 2020 годах, составляет всего 39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– 39,8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   9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   1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   10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   1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разделе 4 «</w:t>
      </w:r>
      <w:r>
        <w:rPr>
          <w:sz w:val="28"/>
          <w:szCs w:val="28"/>
        </w:rPr>
        <w:t>Информация по ресурсному обеспечению муниципальной программы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«200,2» заменить цифрами «39,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ифры 2017 - «75,2» заменить цифрами «9,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ифры 2018 - «0,0» заменить цифрами «10,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ифры 2019 - «0,0» заменить цифрами «10,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ифры 2020 - «125,0»заменить цифрами «10,0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Таблицу 4 Приложени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Доступная сред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й программы </w:t>
      </w:r>
      <w:r>
        <w:rPr>
          <w:sz w:val="28"/>
          <w:szCs w:val="28"/>
        </w:rPr>
        <w:t>Дубовского  сельского поселения</w:t>
      </w:r>
      <w:r>
        <w:rPr>
          <w:sz w:val="28"/>
          <w:szCs w:val="24"/>
        </w:rPr>
        <w:t xml:space="preserve"> «Доступная среда»</w:t>
      </w:r>
      <w:r>
        <w:rPr>
          <w:sz w:val="28"/>
          <w:szCs w:val="28"/>
        </w:rPr>
        <w:t xml:space="preserve"> на 2015 – 2020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rHeight w:val="7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3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Программы – Администрация 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 – Администрация Дубовского сельского поселения 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2 –МБУК «Ериковский  СДК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ого мероприятия 1.1 –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я 1.2 –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7-12-19T14:44:00Z</cp:lastPrinted>
  <dcterms:modified xsi:type="dcterms:W3CDTF">2017-12-19T11:44:00Z</dcterms:modified>
  <cp:revision>48</cp:revision>
  <dc:subject/>
  <dc:title/>
</cp:coreProperties>
</file>