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17г.  № 2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83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6,7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8 179,8» заменить цифрами «8 183,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83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6,7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 183,3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942,2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920,9 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938,7  тыс. рублей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од –      942,8 тыс. 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 736,6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446,7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920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942,2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942,8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42"/>
        <w:gridCol w:w="850"/>
        <w:gridCol w:w="709"/>
        <w:gridCol w:w="142"/>
        <w:gridCol w:w="709"/>
        <w:gridCol w:w="141"/>
        <w:gridCol w:w="85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,8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828"/>
        <w:gridCol w:w="567"/>
        <w:gridCol w:w="425"/>
        <w:gridCol w:w="567"/>
        <w:gridCol w:w="425"/>
        <w:gridCol w:w="709"/>
        <w:gridCol w:w="709"/>
        <w:gridCol w:w="850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544"/>
        <w:gridCol w:w="2409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7-12-27T13:12:00Z</dcterms:modified>
  <cp:revision>98</cp:revision>
  <dc:subject/>
  <dc:title/>
</cp:coreProperties>
</file>