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8.12.2017г.  № 225  </w:t>
      </w:r>
    </w:p>
    <w:p>
      <w:pPr>
        <w:pStyle w:val="Normal"/>
        <w:tabs>
          <w:tab w:val="clear" w:pos="709"/>
          <w:tab w:val="center" w:pos="4876" w:leader="none"/>
          <w:tab w:val="left" w:pos="7224" w:leader="none"/>
        </w:tabs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4678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17 069,9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5,4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3,9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2,8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1344" w:leader="none"/>
                      <w:tab w:val="right" w:pos="2688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372,8</w:t>
                    <w:tab/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5,4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363,9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372,8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372,8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17 059,9» заменить цифрами « 17 069,9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80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91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А.В. 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6-10T16:01:00Z</cp:lastPrinted>
  <dcterms:modified xsi:type="dcterms:W3CDTF">2017-12-27T13:03:00Z</dcterms:modified>
  <cp:revision>129</cp:revision>
  <dc:subject/>
  <dc:title/>
</cp:coreProperties>
</file>