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.12.2017г.  №  2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01.10.2013 № 19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6210"/>
      </w:tblGrid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нести следующие изменения в  постановление   Администрации Дубовского сельского поселения  от 01.10.2013 № 196 «</w:t>
            </w:r>
            <w:r>
              <w:rPr>
                <w:bCs/>
                <w:sz w:val="28"/>
                <w:szCs w:val="28"/>
              </w:rPr>
      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В приложении 1 « Паспорт </w:t>
            </w:r>
            <w:r>
              <w:rPr>
                <w:sz w:val="28"/>
                <w:szCs w:val="28"/>
              </w:rPr>
              <w:t xml:space="preserve">муниципальной программы Дубовского сельского поселения </w:t>
            </w:r>
            <w:r>
              <w:rPr>
                <w:bCs/>
                <w:sz w:val="28"/>
                <w:szCs w:val="28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Ресурсное обеспечение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 830,4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18 037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2 747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39 974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 435,5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 895,6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 704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3 035,0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88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.2  </w:t>
            </w:r>
            <w:r>
              <w:rPr>
                <w:color w:val="000000"/>
                <w:sz w:val="28"/>
                <w:szCs w:val="28"/>
              </w:rPr>
              <w:t xml:space="preserve"> В разделе 4 «</w:t>
            </w: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» цифры « 81 845,9» заменить цифрам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81 830,4»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рограммы изложить в новой редак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й объем обязательств местного бюджета за период реализации Программы в течение 2014 - 2020 годов составит 81 830,4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37,8 тыс. руб.;            16013,6                      2024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47,8тыс. руб.;             11107,2                      1640,6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974,2тыс. руб.;</w:t>
              <w:tab/>
              <w:t xml:space="preserve">             36726,0                      3248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435,5 тыс. руб.;</w:t>
              <w:tab/>
              <w:t xml:space="preserve">                    0,0                      2435,5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2895,6 тыс. руб.;                    0,0                      2895,6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2704,5 тыс. руб.;                    0,0                      2704,5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3035,0  тыс. руб.                 0,0                      3035,0 тыс. руб.;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В приложении « Паспорт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ечения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662,7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8022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2721,9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9952,4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409,3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869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678,3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3008,8  тыс. руб.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областного бюджета –63846,8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6013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1107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6726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    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   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    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      0,0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ого бюджета –17 815,9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  2009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 1614,7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3226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409,3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869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678,3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3008,8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2.2  В р</w:t>
            </w:r>
            <w:r>
              <w:rPr>
                <w:kern w:val="2"/>
                <w:sz w:val="28"/>
                <w:szCs w:val="28"/>
              </w:rPr>
              <w:t>азделе 7.5. « Информация по ресурсному обеспечению подпрограммы» цифры  «81 678,2» заменить цифрами  « 81 662,7»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обязательств местного бюджета за период реализации под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й объем обязательств местного бюджета за период реализации подпрограммы в течение 2014 - 2020 годов составит 81 662,7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22,6 тыс. руб.;                16013,6                2009,0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21,9 тыс. руб.;                11107,2                1614,7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952,4 тыс. руб.;</w:t>
              <w:tab/>
              <w:t xml:space="preserve">                36726,0                3226,4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409,3 тыс. руб.;</w:t>
              <w:tab/>
              <w:t xml:space="preserve">                         0,0                2409,3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2869,4 тыс. руб.;                        0,0                 2869,4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2678,3 тыс. руб.;                        0,0                 2678,3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3008,8  тыс. руб.                      0,0              3008,8 тыс. руб.;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Приложения 4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новой редакции: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6"/>
      </w:tblGrid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  <w:softHyphen/>
              <w:softHyphen/>
              <w:softHyphen/>
              <w:softHyphen/>
              <w:softHyphen/>
              <w:t xml:space="preserve">    </w:t>
              <w:softHyphen/>
              <w:t>.12.2017 № __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-график реализации муниципальной Программы Дуб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3"/>
        <w:gridCol w:w="1985"/>
        <w:gridCol w:w="1702"/>
        <w:gridCol w:w="1985"/>
        <w:gridCol w:w="2978"/>
        <w:gridCol w:w="226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объектов благоустройства населенных пунк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мест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85,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доступности электрической и тепловой энергии, водоснабжения, оплата за уличное осве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сетей уличного освещения до 68,9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 179,8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возмещения населением затрат на предоставление коммунальных услуг по установленным для населения тариф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197,9</w:t>
            </w:r>
          </w:p>
        </w:tc>
      </w:tr>
      <w:tr>
        <w:trPr>
          <w:trHeight w:val="45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одержание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финансирования уточняются на основании  решения о бюдж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032"/>
        <w:gridCol w:w="993"/>
        <w:gridCol w:w="1134"/>
        <w:gridCol w:w="992"/>
        <w:gridCol w:w="850"/>
        <w:gridCol w:w="102"/>
        <w:gridCol w:w="749"/>
        <w:gridCol w:w="244"/>
        <w:gridCol w:w="606"/>
        <w:gridCol w:w="386"/>
        <w:gridCol w:w="748"/>
        <w:gridCol w:w="244"/>
        <w:gridCol w:w="1174"/>
        <w:gridCol w:w="1276"/>
        <w:gridCol w:w="1407"/>
        <w:gridCol w:w="2617"/>
      </w:tblGrid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 Приложения 5 к </w:t>
            </w:r>
            <w:r>
              <w:rPr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 5</w:t>
            </w:r>
          </w:p>
          <w:p>
            <w:pPr>
              <w:pStyle w:val="Normal"/>
              <w:jc w:val="both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  <w:softHyphen/>
              <w:softHyphen/>
              <w:t>__.12.2017 № __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«Обеспечение населения Дубовского сельского поселения качественными услугами жилищно-коммунального хозяйства»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и жилищно-коммунальными услугами населения Дубовского сельского поселени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850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>ВСЕГО в том числе по ответственным исполнителям, участникам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8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9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89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7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035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8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9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89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7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035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21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06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5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53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благоустройства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 благоустройство детской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проведение работ  по установке ограждения сквера « Матери -труженицы»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 проведение работ  по установке памятника « Матери -труженицы»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 проведение работ по благоустройству сквера « Матери-труженицы» по ул. Первомайская 38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5 приобретение лавочек и ур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 приобретение детских и спортивных площа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 благоустройство территории памятника</w:t>
            </w:r>
          </w:p>
          <w:p>
            <w:pPr>
              <w:pStyle w:val="Normal"/>
              <w:rPr/>
            </w:pPr>
            <w:r>
              <w:rPr/>
              <w:t>« Защитникам земли Дубовск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5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9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3.1.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 Мероприятия на разработку проектно-сметных работ на реконструкцию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 Мероприятия на разработку проектно-сметной документации объектов водоснабжения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 Мероприятия на разработку схемы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 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7 Реконструкция водопроводных сетей  всего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both"/>
              <w:rPr/>
            </w:pPr>
            <w:r>
              <w:rPr/>
              <w:t>в с Дубовское Дубовского района Ростовской области ;</w:t>
            </w:r>
          </w:p>
          <w:p>
            <w:pPr>
              <w:pStyle w:val="Normal"/>
              <w:jc w:val="both"/>
              <w:rPr/>
            </w:pPr>
            <w:r>
              <w:rPr/>
              <w:t>в  х. Ериковский Дубов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8 подключение электричества насосной ста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 оплата за газоснабжение насос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0 приобретение оборудования для насосной 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1 мероприятия по бактериологическому исследованию питьевой воды</w:t>
            </w:r>
          </w:p>
          <w:p>
            <w:pPr>
              <w:pStyle w:val="Normal"/>
              <w:rPr/>
            </w:pPr>
            <w:r>
              <w:rPr/>
              <w:t>3.12 приобретение оборудования  для объектов площадки насосной ста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3 ремонт сетей уличного освещения по ул. Садовая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4 ремонтно-восстановительные работы на площадке насосной станции в с.Дубовское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5 проведение выборочного капитального ремонта водопроводных сетей в с.Дубовское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6 Мероприятия на выполнение работ по обследованию технического состояния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7 Мероприятия на выполнение работ по обследованию технического состояния зданий и соору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8 Мероприятия по проведению строительного контроля за выполнением работ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9 Мероприятия по проведению строительного контроля за выполнением работ по объекту « Реконструкция водопроводных сетей в х. Ериковский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0 мероприятия, направляемые на  техническое, аварийное обслуживание и ремонт объектов газового хозяйства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79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61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5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78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9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7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5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2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9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6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9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8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08,8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2. Подпрограмма «Развитие жилищного хозяйства в Дубовском сельском поселении»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4.1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05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 Примечание. Информация о планируемом выделении средств уточняется на основании решения о бюджете Дубовского сельского поселе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23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4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4"/>
      </w:tblGrid>
      <w:tr>
        <w:trPr>
          <w:trHeight w:val="24" w:hRule="atLeast"/>
        </w:trPr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Приложения 6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532"/>
        <w:gridCol w:w="2028"/>
        <w:gridCol w:w="1134"/>
        <w:gridCol w:w="6"/>
        <w:gridCol w:w="986"/>
        <w:gridCol w:w="135"/>
        <w:gridCol w:w="817"/>
        <w:gridCol w:w="996"/>
        <w:gridCol w:w="541"/>
        <w:gridCol w:w="455"/>
        <w:gridCol w:w="996"/>
        <w:gridCol w:w="1176"/>
        <w:gridCol w:w="1239"/>
        <w:gridCol w:w="37"/>
        <w:gridCol w:w="4027"/>
      </w:tblGrid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.12.2017 № __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ного бюджета, федерального бюджета, ме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внебюджетных источников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4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Дуб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Администрации Дубовского района Ростовской области от 11.10.2013 № 8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Правительства ростовской области от 25.09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8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974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895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70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035,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84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2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9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4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4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248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95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0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35,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</w:t>
            </w:r>
            <w:r>
              <w:rPr/>
              <w:t xml:space="preserve"> 1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66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8022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272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5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84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2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81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1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2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6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7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в рамках  мероприятий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Устойчивое развитие сельских территорий Дубовского района на 2014-2017 годы и на период до 2020 года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6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200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8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458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х.Ериковский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49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88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00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71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восстановительные работы на площадке насосной станции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4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9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9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54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ыборочного капитального ремонта водопроводных сетей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77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7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61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1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 « Развитие жилищного хозяйства в Дубовском сельском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2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убовского сельского поселения                                        А.В. 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ab/>
        <w:t>постановление вносит</w:t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24" w:leader="none"/>
        </w:tabs>
        <w:rPr>
          <w:vanish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-19-72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17-09-28T15:45:00Z</cp:lastPrinted>
  <dcterms:modified xsi:type="dcterms:W3CDTF">2017-12-27T12:57:00Z</dcterms:modified>
  <cp:revision>370</cp:revision>
  <dc:subject/>
  <dc:title/>
</cp:coreProperties>
</file>