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2.2017г.  № 2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 845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 451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 895,6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 704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3 035,0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В разделе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цифры «82 159,4» заменить цифр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81 845,9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рограммы в течение 2014 - 2020 годов составит 81 845,9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2тыс. руб.;</w:t>
              <w:tab/>
              <w:t xml:space="preserve">             36726,0                      324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51,0 тыс. руб.;</w:t>
              <w:tab/>
              <w:t xml:space="preserve">                    0,0                      2451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895,6 тыс. руб.;                    0,0                      2895,6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704,5 тыс. руб.;                    0,0                      2704,5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3035,0  тыс. руб.                 0,0                      3035,0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678,2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24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86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678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30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 831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2424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86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678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30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2.2  В р</w:t>
            </w:r>
            <w:r>
              <w:rPr>
                <w:kern w:val="2"/>
                <w:sz w:val="28"/>
                <w:szCs w:val="28"/>
              </w:rPr>
              <w:t>азделе 7.5. « Информация по ресурсному обеспечению подпрограммы» цифры  «82 002,2» заменить цифрами  « 81 678,2»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обязательств местного бюджета за период реализации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одпрограммы в течение 2014 - 2020 годов составит 81 678,2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4 тыс. руб.;</w:t>
              <w:tab/>
              <w:t xml:space="preserve">                36726,0                322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24,8 тыс. руб.;</w:t>
              <w:tab/>
              <w:t xml:space="preserve">                         0,0                2424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869,4 тыс. руб.;                        0,0                 2869,4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678,3 тыс. руб.;                        0,0                 2678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3008,8  тыс. руб.                      0,0              3008,8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softHyphen/>
              <w:softHyphen/>
              <w:softHyphen/>
              <w:softHyphen/>
              <w:t xml:space="preserve">    </w:t>
              <w:softHyphen/>
              <w:t>.12.2017 № 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85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195,3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197,9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__.12.2017 № 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 приобретение лавочек и у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приобретение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благоустройство территории памятника</w:t>
            </w:r>
          </w:p>
          <w:p>
            <w:pPr>
              <w:pStyle w:val="Normal"/>
              <w:rPr/>
            </w:pPr>
            <w:r>
              <w:rPr/>
              <w:t>« Защитникам земли Дубов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5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 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9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6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8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.12.2017 № 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89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9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4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9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6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1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2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6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7-12-20T08:20:00Z</dcterms:modified>
  <cp:revision>367</cp:revision>
  <dc:subject/>
  <dc:title/>
</cp:coreProperties>
</file>