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t>14.12.2017г.   № 2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15.10.2015 № 239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Доступная сред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15.10.2015 № 239 «Об утверждении муниципальной программы Дубовского сельского поселения «Доступная среда» на 2015 – 2020 го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Доступная сред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рограммы в 2015 – 2020 годах, составляет всего 3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39,8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   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 1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 10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   1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200,2» заменить цифрами «39,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ы 2017 - «75,2» заменить цифрами «9,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ы 2018 - «0,0» заменить цифрами «10,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ы 2019 - «0,0» заменить цифрами «10,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ы 2020 - «125,0»заменить цифрами «10,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Таблицу 4 Приложе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</w:t>
      </w:r>
      <w:r>
        <w:rPr>
          <w:sz w:val="28"/>
          <w:szCs w:val="28"/>
        </w:rPr>
        <w:t>Дубовского  сельского поселения</w:t>
      </w:r>
      <w:r>
        <w:rPr>
          <w:sz w:val="28"/>
          <w:szCs w:val="24"/>
        </w:rPr>
        <w:t xml:space="preserve"> «Доступная среда»</w:t>
      </w:r>
      <w:r>
        <w:rPr>
          <w:sz w:val="28"/>
          <w:szCs w:val="28"/>
        </w:rPr>
        <w:t xml:space="preserve"> на 2015 – 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7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3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Программы – Администрация 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 – Администрация Дубовского сельского поселения 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2 –МБУК «Ериковский  СДК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1 –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1.2 –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7-12-19T14:44:00Z</cp:lastPrinted>
  <dcterms:modified xsi:type="dcterms:W3CDTF">2017-12-19T11:49:00Z</dcterms:modified>
  <cp:revision>50</cp:revision>
  <dc:subject/>
  <dc:title/>
</cp:coreProperties>
</file>