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сектором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aps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т __ мая 2018 г.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___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7 г. № 65 «</w:t>
      </w:r>
      <w:r>
        <w:rPr>
          <w:sz w:val="28"/>
          <w:szCs w:val="28"/>
        </w:rPr>
        <w:t>О бюджете Дубовского сельского поселения Дубовского района   на 2018 год  и на плановый период 2019 и 2020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1.Внести в Решение Собрания депутатов Дубовского сельского поселения от 28.12.2017 г. № 65 «О бюджете Дубовского сельского поселения Дубовского райо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2018 год  и на плановый период 2019 и 2020 год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цифры «16 257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 295,3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7 209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 246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цифры «7 150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7 188,0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4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5) приложение 8 излож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8-05-07T09:29:00Z</dcterms:modified>
  <cp:revision>252</cp:revision>
  <dc:subject/>
  <dc:title>Проект внесен</dc:title>
</cp:coreProperties>
</file>