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06  2017г.  </w:t>
      </w:r>
      <w:r>
        <w:rPr>
          <w:rFonts w:cs="Times New Roman" w:ascii="Times New Roman" w:hAnsi="Times New Roman"/>
          <w:sz w:val="24"/>
          <w:szCs w:val="24"/>
        </w:rPr>
        <w:t>№ 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0.12.2016 г № 45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храна окружающей среды и рациональное природопользование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храна окружающей среды и рациональное природопользование» на 2017 год, утвержденный постановлением Администрации Дубовского сельского поселения от 30.12.2016 г № 453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     М.Н.Никитенко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И.С.Сидн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.06.2017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:</w:t>
            </w:r>
          </w:p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6-03T16:14:00Z</cp:lastPrinted>
  <dcterms:modified xsi:type="dcterms:W3CDTF">2017-06-27T13:51:00Z</dcterms:modified>
  <cp:revision>51</cp:revision>
  <dc:subject/>
  <dc:title/>
</cp:coreProperties>
</file>