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 06  2017 г.  № _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0.12.2016 № 4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7 год, утвержденный постановлением Администрации Дубовского сельского поселения от 30.12.2016 г № 457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М.Н.Никит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06.2017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6-27T13:47:00Z</dcterms:modified>
  <cp:revision>64</cp:revision>
  <dc:subject/>
  <dc:title/>
</cp:coreProperties>
</file>