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ДУБОВСКОГО СЕЛЬСКОГО ПОСЕЛ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__.03.2018 г.  № ___</w:t>
      </w:r>
    </w:p>
    <w:p>
      <w:pPr>
        <w:pStyle w:val="Heading1"/>
        <w:jc w:val="center"/>
        <w:rPr/>
      </w:pPr>
      <w:r>
        <w:rPr/>
        <w:t>с. Дубовское</w:t>
      </w:r>
    </w:p>
    <w:p>
      <w:pPr>
        <w:pStyle w:val="Normal"/>
        <w:rPr/>
      </w:pPr>
      <w:r>
        <w:rPr/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Об утверждении Плана контрольных мероприятий по внутреннему финансовому контролю в Дубовском  сельском поселении 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в 2018 год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ind w:right="4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60.2-1, статьей 269.2  Бюджетного кодекса Российской Федерации, статьей 13  Решения Собрания депутатов Дубовского сельского поселения от 03 марта 2015 года № 121 « О бюджетном процессе  в Дубовском сельском поселении»,   постановлением  администрации Дубовского сельского поселения  от 04.03. 2014 года № 54 «Об утверждении Порядка осуществления органами внутреннего муниципального контроля Дубовского сельского поселения полномочий по внутреннему муниципальному финансовому контролю» в целях реализации полномочий по осуществлению внутреннего финансового контроля и внутреннего финансового аудита,  Администрация Дубовского сельского поселения постановляе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Дубовского сельского поселения на 2018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я №1 к данно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вести настоящее постановление до сведения руководителей объектов контроля, определенных Планом контрольных мероприятий на 2018 год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Дубов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бовского сельского поселения                                               А.В. Менд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tabs>
          <w:tab w:val="clear" w:pos="708"/>
          <w:tab w:val="left" w:pos="7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</w:t>
        <w:tab/>
        <w:t>И.С. Сид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5-19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 xml:space="preserve">  .</w:t>
      </w:r>
      <w:r>
        <w:rPr>
          <w:sz w:val="28"/>
          <w:szCs w:val="28"/>
        </w:rPr>
        <w:t>03 2018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лан контрольных мероприятий по внутреннему финансовому контролю администрации Дубовского сельского поселения н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2"/>
        <w:gridCol w:w="2180"/>
        <w:gridCol w:w="1638"/>
        <w:gridCol w:w="59"/>
        <w:gridCol w:w="1500"/>
        <w:gridCol w:w="1132"/>
        <w:gridCol w:w="1002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редмет контрольного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Срок проведения проверк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учреждение  культуры «Ериковский сельский дом культуры» Дубовского сельского поселения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-31.12.20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 главный бухгалтер) Рябенко Л.Ю.; специалист 1 категории по социально-экономическому прогнозированию Чуглина А.В.</w:t>
            </w:r>
          </w:p>
        </w:tc>
      </w:tr>
      <w:tr>
        <w:trPr>
          <w:trHeight w:val="750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наличия актов сверки с поставщиками и подрядчика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8-31.12.20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лавный специалист ( главный бухгалтер) Рябенко Л.Ю.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вентаризация нефинансовых актив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31.12.20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 главный бухгалтер) Рябенко Л.Ю.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МБУК « Ериковский СДК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 культуры «Ериковский сельский дом культуры» Дубов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31.12.20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 главный бухгалтер) Рябенко Л.Ю.</w:t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льского поселения</w:t>
            </w:r>
          </w:p>
        </w:tc>
        <w:tc>
          <w:tcPr>
            <w:tcW w:w="3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tabs>
          <w:tab w:val="clear" w:pos="708"/>
          <w:tab w:val="left" w:pos="7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</w:t>
        <w:tab/>
        <w:t>И.С. Сидненко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1</cp:lastModifiedBy>
  <cp:lastPrinted>2017-03-01T09:27:00Z</cp:lastPrinted>
  <dcterms:modified xsi:type="dcterms:W3CDTF">2018-03-14T08:45:00Z</dcterms:modified>
  <cp:revision>23</cp:revision>
  <dc:subject/>
  <dc:title> </dc:title>
</cp:coreProperties>
</file>