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сектором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 ноября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приложение 1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1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приложение 1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4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6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4 к настоящему решению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 Дубовского сельского поселения                   А.В.Мендель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7-11-10T12:38:00Z</dcterms:modified>
  <cp:revision>234</cp:revision>
  <dc:subject/>
  <dc:title>Проект внесен</dc:title>
</cp:coreProperties>
</file>