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.03.2018г.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210"/>
      </w:tblGrid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397,5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 18 037,8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12 747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39 974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 435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3 989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 437,4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1 775,6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В разделе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цифры «81 830,4» заменить цифр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80 397,5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изложить в ново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рограммы в течение 2014 - 2020 годов составит 80 397,5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37,8 тыс. руб.;            16013,6                      2024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47,8тыс. руб.;             11107,2                      1640,6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74,2тыс. руб.;</w:t>
              <w:tab/>
              <w:t xml:space="preserve">             36726,0                      3248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35,5 тыс. руб.;</w:t>
              <w:tab/>
              <w:t xml:space="preserve">                    0,0                      2435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989,2 тыс. руб.;                    0,0                      3989,2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37,4 тыс. руб.;                    0,0                      1437,4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75,6  тыс. руб.                 0,0                      1775,6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1"/>
              <w:gridCol w:w="6282"/>
            </w:tblGrid>
            <w:tr>
              <w:trPr>
                <w:trHeight w:val="240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282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 229,8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22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2721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9952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3963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63846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11107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6726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    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      0,0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16383,0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09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16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26,4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409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3963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1411,2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1749,4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2.2  В р</w:t>
            </w:r>
            <w:r>
              <w:rPr>
                <w:kern w:val="2"/>
                <w:sz w:val="28"/>
                <w:szCs w:val="28"/>
              </w:rPr>
              <w:t>азделе 7.5. « Информация по ресурсному обеспечению подпрограммы» цифры  «81 662,7» заменить цифрами  « 80 229,8»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обязательств местного бюджета за период реализации под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обязательств местного бюджета за период реализации подпрограммы в течение 2014 - 2020 годов составит 80 229,8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22,6 тыс. руб.;                16013,6                2009,0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21,9 тыс. руб.;                11107,2                16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952,4 тыс. руб.;</w:t>
              <w:tab/>
              <w:t xml:space="preserve">                36726,0                3226,4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409,3 тыс. руб.;</w:t>
              <w:tab/>
              <w:t xml:space="preserve">                         0,0                2409,3 тыс. руб.;</w:t>
            </w:r>
          </w:p>
          <w:p>
            <w:pPr>
              <w:pStyle w:val="ConsPlusCell1"/>
              <w:widowControl/>
              <w:ind w:righ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3963,0 тыс. руб.;                        0,0                 3963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1411,2 тыс. руб.;                        0,0                 1411,2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1749,4  тыс. руб.                      0,0              1749,4 тыс. руб.;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42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  <w:softHyphen/>
              <w:softHyphen/>
              <w:softHyphen/>
              <w:softHyphen/>
              <w:softHyphen/>
              <w:t xml:space="preserve">    </w:t>
              <w:softHyphen/>
              <w:t>.03.2018 № 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01,9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197,9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  <w:softHyphen/>
              <w:softHyphen/>
              <w:t>__.03.2018 № __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5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благоустройство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проведение работ  по установке ограждения сквер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проведение работ  по установке памятника « Матери -труженицы»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проведение работ по благоустройству сквера « Матери-труженицы» по ул. Первомайская 38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5 приобретение лавочек и ур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приобретение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благоустройство территории памятника</w:t>
            </w:r>
          </w:p>
          <w:p>
            <w:pPr>
              <w:pStyle w:val="Normal"/>
              <w:rPr/>
            </w:pPr>
            <w:r>
              <w:rPr/>
              <w:t>« Защитникам земли Дубов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 благоустройство территории стади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7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конструкция водопроводных сетей  всег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8 подключение электричества насос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 оплата за газоснабжение насо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 приобретение оборудования для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 мероприятия по бактериологическому исследованию питьевой воды</w:t>
            </w:r>
          </w:p>
          <w:p>
            <w:pPr>
              <w:pStyle w:val="Normal"/>
              <w:rPr/>
            </w:pPr>
            <w:r>
              <w:rPr/>
              <w:t>3.12 приобретение оборудования  для объектов площадки насосной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3 ремонт сетей уличного освещения по ул. Садовая в с. Дуб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4 ремонтно-восстановительные работы на площадке насосной станции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5 проведение выборочного капитального ремонта водопроводных сетей в с.Дубовское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6 Мероприятия на выполнение работ по обследованию технического состояния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7 Мероприятия на выполнение работ по обследованию технического состоя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8 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9 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0 мероприятия, направляемые на  техническое, аварийное обслуживание и ремонт объектов газового хозяйств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0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2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 xml:space="preserve">2. Подпрограмма «Развитие жилищного хозяйства в Дубовском сельском поселении»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4.1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.03.2018 № __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Дуб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Администрации Дубовского района Ростовской области от 11.10.2013 № 8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 Развитие сельского хозяйства и регулирование рынков сельскохозяйственной продукции, сырья и продовольствия» утверждена постановлением Правительства ростовской области от 25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3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97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98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3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775,6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5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24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4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35,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1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2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22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272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84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3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9,4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в рамках  мероприяти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стойчивое развитие сельских территорий Дубовского района на 2014-2017 годы и на период до 2020 год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6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0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8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02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58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27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58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9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7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44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2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х.Ериковский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8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70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работы на площадке насосной станции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ыборочного капитального ремонта водопроводных сетей в с.Дубовское Дубовского района Ростовской обла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7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61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10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 « Развитие жилищного хозяйства в Дубовском сельском поселени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,2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роект постановления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7-09-28T15:45:00Z</cp:lastPrinted>
  <dcterms:modified xsi:type="dcterms:W3CDTF">2018-03-02T08:22:00Z</dcterms:modified>
  <cp:revision>382</cp:revision>
  <dc:subject/>
  <dc:title/>
</cp:coreProperties>
</file>