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УБОВСКИЙ РАЙОН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УБО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sz w:val="28"/>
          <w:szCs w:val="28"/>
        </w:rPr>
        <w:t>от __.01.2018г. №___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 муниципальным бюджетным учреждениям культуры 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 2019 и 2020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>постановления Администрации Дубовского сельского поселения от 15.10.2015 года № 240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убовского сельского поселения и финансового обеспечения выполнения муниципального задания» Администрация Дубовского сельского поселения постановляет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 Ериковский  сельский дом культуры» Дубовского сельского поселения на 2018 год и на плановый период  2019 и 2020 годов  согласно приложению 1 к настоящему постановлению.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Руководителю  МБУК « Ериковский  сельский дом культуры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8года.</w:t>
      </w:r>
    </w:p>
    <w:p>
      <w:pPr>
        <w:pStyle w:val="Normal"/>
        <w:spacing w:lineRule="auto" w:line="249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rFonts w:eastAsia="Arial Unicode MS"/>
          <w:sz w:val="28"/>
          <w:szCs w:val="28"/>
        </w:rPr>
        <w:t>Администрации Дубовского сельского поселения от 09.01.2017 года № 1 «</w:t>
      </w:r>
      <w:r>
        <w:rPr>
          <w:sz w:val="28"/>
          <w:szCs w:val="28"/>
        </w:rPr>
        <w:t>Об утверждении муниципальных заданий муниципальным бюджетным учреждениям культуры Дубовского сельского поселения на 2017 год и на плановый период  2018 и 2019 годов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А.В.Мен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 категории по правовой, кадро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вной работе, регистрационному учету                                           И.С. Сидненко</w:t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-19-72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Дубовского сельского поселения и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А.В. Менд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11»  января  2018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bCs/>
          <w:sz w:val="24"/>
          <w:szCs w:val="24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2018 год </w:t>
      </w:r>
      <w:r>
        <w:rPr>
          <w:sz w:val="28"/>
          <w:szCs w:val="28"/>
        </w:rPr>
        <w:t xml:space="preserve">и на плановый период  2019 и 2020 годов 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 11»  января   20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Дубов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Культуры «Ериковский  сельский  дом  культуры» Дуб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убовского сельского поселения (обособленного подразделения</w:t>
      </w:r>
      <w:r>
        <w:rPr>
          <w:b/>
          <w:bCs/>
          <w:sz w:val="24"/>
          <w:szCs w:val="24"/>
          <w:shd w:fill="FFFFFF" w:val="clear"/>
        </w:rPr>
        <w:t>) 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убовского сельского поселения           </w:t>
      </w:r>
      <w:r>
        <w:rPr>
          <w:b/>
          <w:bCs/>
          <w:sz w:val="24"/>
          <w:szCs w:val="24"/>
          <w:shd w:fill="FFFFFF" w:val="clear"/>
        </w:rPr>
        <w:t>все  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                   </w:t>
      </w: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shd w:fill="FFFFFF" w:val="clear"/>
        </w:rPr>
        <w:t>«Организация  меро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bCs/>
          <w:sz w:val="24"/>
          <w:szCs w:val="24"/>
          <w:shd w:fill="FFFFFF" w:val="clear"/>
        </w:rPr>
        <w:t>физические  лица, государственные  учреждения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муниципальные учреждения,  юридический  лиц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52"/>
        <w:gridCol w:w="1178"/>
        <w:gridCol w:w="1271"/>
        <w:gridCol w:w="1208"/>
        <w:gridCol w:w="1223"/>
        <w:gridCol w:w="1393"/>
        <w:gridCol w:w="1814"/>
        <w:gridCol w:w="1102"/>
        <w:gridCol w:w="1273"/>
        <w:gridCol w:w="991"/>
        <w:gridCol w:w="1015"/>
      </w:tblGrid>
      <w:tr>
        <w:trPr>
          <w:trHeight w:val="76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гуляния, праздники, торжественные  мероприя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13"/>
        <w:gridCol w:w="998"/>
        <w:gridCol w:w="1207"/>
        <w:gridCol w:w="1113"/>
        <w:gridCol w:w="1104"/>
        <w:gridCol w:w="1272"/>
        <w:gridCol w:w="866"/>
        <w:gridCol w:w="479"/>
        <w:gridCol w:w="918"/>
        <w:gridCol w:w="909"/>
        <w:gridCol w:w="964"/>
        <w:gridCol w:w="1146"/>
        <w:gridCol w:w="855"/>
        <w:gridCol w:w="87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8 год (очеред-ной финансо-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 год (1-й год плано-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2-й год плано-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семинары, круглые  стол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количество посетителей 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.Количество  проведённых 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.количество проведё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.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Чел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000060312056140090006001000000041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140090006001000000041011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 гулянья,  памятные даты, праздники, торжествен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количество  посетителей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 проведённых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1.Количество  посетителей  мероприятий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личество проведё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личество посетителей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роведённых 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Количество  проведённых 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Количество проведё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/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4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«Об  установлении цены на платные услуги МБУК «Ериковский  СДК» Дубов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Устав МБУК «Ериковский СДК» Дубовского сельского поселения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Административный  регламент предоставления  муниципальной  услуги (утв. Постановлением Администрации Дубовского сельского поселения от 07.11.2013 № 218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Федеральный  закон от 06.10.2003 г. № 131-ФЗ «Об общих принципах  местного  самоуправления в РФ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Федеральный  звкон от 27.07.2010 №  210-ФЗ  «Об  организации  предоставления  государственных  и  муниципальных  услуг»;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</w:t>
      </w:r>
    </w:p>
    <w:p>
      <w:pPr>
        <w:pStyle w:val="Normal"/>
        <w:widowControl w:val="false"/>
        <w:spacing w:lineRule="auto" w:line="232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ирование  при личном  общении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общен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ация о готовящихся  культурно- массовых мероприятиях, перечне и условиях  оказания платных  услуг,  другая интересующ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6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Размещение информации на  информационном  стенде в  учреждении  культуры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Размещение информации 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>Информация  о  режиме  работы учреждения, объявления о предстоящих мероприятиях, информация  о  работе   клубных  формирований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</w:t>
            </w:r>
            <w:r>
              <w:rPr/>
              <w:t>Информация  о проведенных  мероприятия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 мере  изменения  данных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</w:t>
            </w:r>
            <w:r>
              <w:rPr/>
              <w:t>После  проведения  мероприят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Style17"/>
        <w:keepNext w:val="true"/>
        <w:widowControl w:val="false"/>
        <w:numPr>
          <w:ilvl w:val="0"/>
          <w:numId w:val="3"/>
        </w:numPr>
        <w:spacing w:lineRule="auto" w:line="240" w:before="0" w:after="0"/>
        <w:ind w:left="720" w:hanging="360"/>
        <w:contextualSpacing/>
        <w:outlineLvl w:val="3"/>
        <w:rPr/>
      </w:pPr>
      <w:r>
        <w:rPr>
          <w:bCs/>
          <w:shd w:fill="FFFFFF" w:val="clear"/>
        </w:rPr>
        <w:t xml:space="preserve">Наименование </w:t>
      </w:r>
      <w:r>
        <w:rPr>
          <w:b/>
          <w:bCs/>
          <w:shd w:fill="FFFFFF" w:val="clear"/>
        </w:rPr>
        <w:t>работы   Организация  деятельности  клубных 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</w:rPr>
      </w:pPr>
      <w:r>
        <w:rPr>
          <w:b/>
          <w:bCs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Категории потребителей работы  в  интересах  общества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18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</w:t>
      </w:r>
      <w:r>
        <w:rPr/>
        <w:t>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34"/>
        <w:gridCol w:w="1202"/>
        <w:gridCol w:w="1154"/>
        <w:gridCol w:w="1197"/>
        <w:gridCol w:w="1294"/>
        <w:gridCol w:w="1314"/>
        <w:gridCol w:w="1366"/>
        <w:gridCol w:w="651"/>
        <w:gridCol w:w="974"/>
        <w:gridCol w:w="1031"/>
        <w:gridCol w:w="1086"/>
        <w:gridCol w:w="132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8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9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0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лубных  формирова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 условия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клубных   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мелые рук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снования для досрочного прекращения исполнения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    :ликвидация  органа  исполнительной власти, учредителя  учреждения или МБУК «Ериковский  СДК»;  реорганизация МБУК «Ериковский СДК» ; исключение  услуги из  перечня  услуг; возникновение обстоятельств непреодолимой силы (форс – мажор);  иные предусмотренные правовыми актами случаи, влекущие за  собой невозможность выполнения  муниципального задания.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>2. Иная информация, необходимая для исполнения (контроля за  исполнением) муниципального задания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 срок до 25  июня  текущего года для  формирования муниципального задания на  очередной финансовый  год и плановый период муниципальное  учреждение должно представить  учредителю 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и,  характеризующие  качество и (или)   объём  (состав)  оказываемых физическим и (или)  юридическим лицам соответствующих  муниципальных  услуг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снительную  записку о  результатах выполнения муниципального задания за  отчётный  пери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2"/>
        <w:gridCol w:w="6392"/>
      </w:tblGrid>
      <w:tr>
        <w:trPr>
          <w:trHeight w:val="59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исполнительной власти Дубов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е  провер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поступления отчётности о  выполнении  муниципального зада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Дубовского сельского поселения</w:t>
            </w:r>
          </w:p>
        </w:tc>
      </w:tr>
      <w:tr>
        <w:trPr>
          <w:trHeight w:val="227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 провер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 проведения выездных  проверок, но не реже 1 раза в год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 в случаях  поступления обоснованных жалоб потребителей услуг, требований  правоохранительных  орган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Дуб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:  отчётным периодом  является 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 : ежегодно до 1 февраля .  следующего за  отчётным  периодо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</w:t>
      </w:r>
      <w:r>
        <w:rPr>
          <w:bCs/>
          <w:sz w:val="24"/>
          <w:szCs w:val="24"/>
          <w:shd w:fill="FFFFFF" w:val="clear"/>
        </w:rPr>
        <w:t>Ежеквартально в  срок до 10 числа  месяца,  следующего  за отчётным  квартало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:  В  течение  5  рабочих дней с момента даты утверждения формы 7-Н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:  нет</w:t>
      </w:r>
    </w:p>
    <w:p>
      <w:pPr>
        <w:pStyle w:val="Normal"/>
        <w:widowControl w:val="false"/>
        <w:jc w:val="both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1</cp:lastModifiedBy>
  <cp:lastPrinted>2012-02-16T12:56:00Z</cp:lastPrinted>
  <dcterms:modified xsi:type="dcterms:W3CDTF">2018-01-30T12:20:00Z</dcterms:modified>
  <cp:revision>56</cp:revision>
  <dc:subject/>
  <dc:title>Постановление от 23.12.2011 № 291 </dc:title>
</cp:coreProperties>
</file>