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 декабря   2017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Об индексации размера должностных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 лиц, замещающих муниципальные должности и размеров окладов денеж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убовском сельском поселении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оста заработной платы муниципальных служащих и лиц, замещающих муниципальные должности в Дуб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унктом 19 решения Собрания депутатов Дубовского сельского поселения от 28.12.2017 г. № 6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О бюджете Дубовского сельского поселения Дубовского района на 2018 год и плановый период 2019 и 2020 годов» Администрация Дуб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pacing w:val="-18"/>
          <w:sz w:val="28"/>
          <w:szCs w:val="28"/>
        </w:rPr>
        <w:t xml:space="preserve">1. Провести индексацию  </w:t>
      </w:r>
      <w:r>
        <w:rPr>
          <w:rFonts w:cs="Times New Roman" w:ascii="Times New Roman" w:hAnsi="Times New Roman"/>
          <w:b w:val="false"/>
          <w:sz w:val="28"/>
          <w:szCs w:val="28"/>
        </w:rPr>
        <w:t>с 1 января 2018 г. в 1,04 раза размеров должностных окладов лиц, замещающих муниципальные должности  и размеров окладов денежного содержания муниципальных служащих  в Дуб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  <w:tab w:val="left" w:pos="9639" w:leader="none"/>
          <w:tab w:val="left" w:pos="9781" w:leader="none"/>
        </w:tabs>
        <w:spacing w:lineRule="exact" w:line="310" w:before="2" w:after="0"/>
        <w:ind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01.01.2018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А.В. Мен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 регистрационному учету                                       И.С. Сидненко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ект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19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14-01-27T15:11:00Z</cp:lastPrinted>
  <dcterms:modified xsi:type="dcterms:W3CDTF">2018-01-09T08:17:00Z</dcterms:modified>
  <cp:revision>131</cp:revision>
  <dc:subject/>
  <dc:title>АДМИНИСТРАЦИЯ РОСТОВСКОЙ ОБЛАСТИ</dc:title>
</cp:coreProperties>
</file>