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ект 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«ДУБОВСКИЙ РАЙОН»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» октября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9-ть месяцев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4.2. Бюджетного кодекса Российской Федерации, статьей 48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9-ть месяцев 2017 года по доходам в сумме 10 348,1 тыс. руб.,  по  расходам в сумме        10 130,1 тыс. руб. с превышением доходов над расходами (профицит местного бюджета) в сумме – 218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9-ть месяцев 2017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9-ть месяцев 2017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9-ть месяцев 2017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А.В. Мендель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 учету                                И.С. Сид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 октября  2017 года   №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9-ть месяце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9-ть месяцев 2017 года составило по доходам 10 348,1тыс. руб. или 68,9 % к годовому плану и по расходам в сумме 10 130,1 тыс. руб. или 66,6 %. Профицит  по итогам за 9-ти месяцев 2017 года составил – 218,0 тыс. руб. Уменьшение  поступления доходов по сравнению с аналогичным периодом прошлого года  составило 17 038,7 тыс. руб. или  62,2 % и Уменьшение   расходов – 17 178,8 тыс. руб. или более  62,9 % в сопоставимых данных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9-ть месяцев 2017 года прилагают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5 025,4 тыс. руб. или 65,0 % к годовым плановым назначениям. Данный показатель ниже уровня аналогичного периода прошлого года на 3 173,8 тыс. руб. или на 61,3%. Наибольший удельный вес в их структуре занимают: налог на доходы физических лиц 2 919,9 тыс. руб. или 58,1%, земельный налог – 1 642,7 тыс. руб. или 32,7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5 322,7  тыс. руб., в том числ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тации бюджетам сельских поселений на выравнивание бюджетной обеспеченности – 4 367,7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 из Фонда компенсаций областного бюджета – 286,1 тыс. рублей, в том числе на осуществление первичного воинского учета на территориях, где отсутствуют военные комиссариаты в сумме 285,9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межбюджетные трансферты  -  668,9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бюджетным учреждениям, за 9-ть месяцев 2017 года, направлено 746,3 тыс. рублей, что составляет 74,0 процентов к годовым плановым показател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реализацию муниципальных долгосрочных целевых программ за 9-ть месяцев 2016 года направлено 5 646,8 тыс. рублей, что составляет 68,5 процента к годовым плановым назначениям, или 55,7 процента всех расходов бюджета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сроченная задолженность по долговым обязательствам местного бюджета, муниципальный долг Дубовского сельского поселения по итогам 9-ти месяцев 2017 года отсутствую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аппарата администрации – 4 196,0 тыс. рублей;  расходы  на жилищно-коммунальное хозяйство – 3 396,1 тыс. рублей,  культуру – 660,0 тыс. рубле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4 411,6 тыс. руб., что на 0,4 % ниже показателя аналогичного периода 2016 г. Расходы на содержание органа местного самоуправления составляют 43,5 % в общей доле расход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3 396,1 тыс. руб., что в 6 раз  ниже показателя аналогичного периода 2016 года. Расходы на жилищно-коммунальное хозяйство составили 33,5 % всех расход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3 305,3  тыс. руб. или 32,6 %  расходов бюджета,  при 14,1 % к  аналогичному периоду 2016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 учету                                      И.С. Сидненк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-ть месяцев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9-ть месяцев </w:t>
      </w:r>
      <w:r>
        <w:rPr>
          <w:b/>
        </w:rPr>
        <w:t>2017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0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9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2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16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6,1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, кинематограф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0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И.С. Сидненко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</cp:lastModifiedBy>
  <cp:lastPrinted>2014-04-07T16:59:00Z</cp:lastPrinted>
  <dcterms:modified xsi:type="dcterms:W3CDTF">2017-10-05T12:26:00Z</dcterms:modified>
  <cp:revision>200</cp:revision>
  <dc:subject/>
  <dc:title>                                                                            </dc:title>
</cp:coreProperties>
</file>