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10.2017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муниципальных программ  Дубовского сельского поселения за 6 месяцев 2017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Cs w:val="24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1.10.2013 года № 196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тчет об исполнении плана реализации по муниципальной программе Дубовского сельского поселения «Содействие занятости населения», утвержденной постановлением Администрации Дубовского сельского поселения от 01.10.2013 года  № 197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2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1.10.2013 года № 200 «Об утверждении муниципальной программы Дубовского сельского поселения «Обеспечение общественного порядка и противодействие преступности»»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1.10.2013 года № 201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 xml:space="preserve">№ 20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года</w:t>
      </w:r>
      <w:r>
        <w:rPr/>
        <w:t xml:space="preserve">  </w:t>
      </w:r>
      <w:r>
        <w:rPr>
          <w:sz w:val="28"/>
          <w:szCs w:val="28"/>
        </w:rPr>
        <w:t>№ 195«Об утверждении муниципальной программы Дубовского сельского поселения «Охрана окружающей среды и рациональное природопользование»» по результатам за 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 согласно приложению 6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Утвердить отчет об исполнении плана реализации по муниципальной программе Дубовского сельского поселения «Развитие физической культуры  и спорта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</w:t>
      </w:r>
      <w:r>
        <w:rPr/>
        <w:t xml:space="preserve"> </w:t>
      </w:r>
      <w:r>
        <w:rPr>
          <w:sz w:val="28"/>
          <w:szCs w:val="28"/>
        </w:rPr>
        <w:t xml:space="preserve">№ 203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«Развитие физической культуры  и спорта»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8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</w:t>
      </w:r>
      <w:r>
        <w:rPr/>
        <w:t xml:space="preserve"> </w:t>
      </w:r>
      <w:r>
        <w:rPr>
          <w:sz w:val="28"/>
          <w:szCs w:val="28"/>
        </w:rPr>
        <w:t xml:space="preserve">№ 20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5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7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19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3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 согласно приложению 1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41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7 года согласно приложению 14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19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 отчетный период 9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Рябенко Л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убсидий на возмещение части платы граждан за услуги системы водоснабжения в объеме свыше установленного Региональной службой по тарифам области предельного инд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ой игровой площа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лата за газоснабжение насосно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оплатой за потребление газа при отоплении насосной водопров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безопасным потребл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воды</w:t>
            </w:r>
          </w:p>
          <w:p>
            <w:pPr>
              <w:pStyle w:val="Normal"/>
              <w:rPr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проведением </w:t>
            </w:r>
            <w:r>
              <w:rPr>
                <w:sz w:val="22"/>
                <w:szCs w:val="22"/>
              </w:rPr>
              <w:t>работ на реконструкцию сетей уличного освещения</w:t>
            </w:r>
            <w:r>
              <w:rPr>
                <w:kern w:val="2"/>
                <w:sz w:val="22"/>
                <w:szCs w:val="22"/>
                <w:lang w:eastAsia="fa-IR" w:bidi="fa-IR"/>
              </w:rPr>
              <w:t xml:space="preserve">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м работ по капитальному ремонту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м работ по капитальному ремонту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 отчетный период 9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ЖКХ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ЖКХ Никитенко М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__.10.2017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отчетный период 9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ненко И.С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  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о благоустройству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физической культуры и спорта»   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Даньшина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Дубов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_10.2017г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 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КХ Никитенко М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местного самоуправления депутатов Собрания депутатов четвертого созы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9 мес.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7 года в бюджет Дубовского сельского поселения поступило всего доходов 6 691,0 тыс. руб. или 44,5 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в апр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54,4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отчетный период 9 мес.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10.2017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ный период  9 мес. 2017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Поддержка и развитие выставочно-ярмарочной деятельности су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здание «горячей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линии»  для субъектов мало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Упорядочение проверок субъектов мало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Создание гарантийного фонда (фонда поручительств) для субъектов малого и среднего предпринимательства в сельском 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7-10-06T13:38:00Z</dcterms:modified>
  <cp:revision>590</cp:revision>
  <dc:subject/>
  <dc:title> </dc:title>
</cp:coreProperties>
</file>