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«ДУБОВСКОЕ СЕЛЬСКОЕ ПОСЕЛЕНИЕ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СОБРАНИЕ ДЕПУТАТОВ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 № 164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5.06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 xml:space="preserve">         </w:t>
            </w:r>
            <w:r>
              <w:rPr/>
              <w:t>с. Дуб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color w:val="000000"/>
        </w:rPr>
        <w:t>О внесении изменений в Решение Собрания депутатов Дубовского сельского поселения от 31.01.2018 № 7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, на официальном сайте Собрания депутатов Дубовского сельского поселения и предоставления этих сведений средствам массовой информаци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31 июля 2020 г. N 259-ФЗ "О цифровых финансовых активах, цифровой валюте и о внесении изменений в отдельные законодательные акты Российской Федерации", Федеральным законом от 3 декабря 2012 г. N 230-ФЗ "О контроле за соответствием расходов лиц, замещающих государственные должности, и иных лиц их доходам" Собрание депутатов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Дубовского сельского поселения от 31.01.2018 № 7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, на официальном сайте Собрания депутатов Дубовского сельского поселения и предоставления этих сведений средствам массовой информац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реш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    И.А.Сухора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убовского сельского поселения от 15.06.2021  №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Решение Собрания депутатов Дубовского сельского поселения от 31.01.2018 № 74 «</w:t>
      </w:r>
      <w:r>
        <w:rPr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, на официальном сайте Собрания депутатов Дубовского сельского поселения и предоставления этих сведений средствам массовой информ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пятый пункта 2 изложить в следующей редакции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, за три последних года, предшествующих отчетному периоду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7:00Z</dcterms:created>
  <dc:creator>513</dc:creator>
  <dc:description/>
  <cp:keywords/>
  <dc:language>en-US</dc:language>
  <cp:lastModifiedBy>RePack by Diakov</cp:lastModifiedBy>
  <cp:lastPrinted>2021-06-07T12:43:00Z</cp:lastPrinted>
  <dcterms:modified xsi:type="dcterms:W3CDTF">2021-06-18T07:00:00Z</dcterms:modified>
  <cp:revision>4</cp:revision>
  <dc:subject/>
  <dc:title>к постановлению Администрации района</dc:title>
</cp:coreProperties>
</file>