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 2020 г.                                                                             с.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Дубовского сельского поселения «Развит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 на 2020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0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 и распространяется на правоотношения, возникшие с 01.01.2020 года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1.2020 г.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0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ых мероприятий среди различных категорий населения поселения, в том числе сред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школ, молодежи допризывного и призывного возраста, спортивных семей, лиц с ограниченными возможностями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.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в районных и областных физкультурных и спортивных мероприятиях среди различных социальных групп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го обеспечения состоян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 и 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команд в число 10 лучших районных коман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физической культуры и массового спорта, ценностей здо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 жизни, вовлечение населения в регулярные занятия физической ку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й и массовым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стоянии отрасли, проведенных мероприятиях, доступности информации для населения, органов местного самоуправления, предприятий и организаций, пропаганда занятий спортом  и ведения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.инспектор по физической культуре и спорту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4T15:12:00Z</cp:lastPrinted>
  <dcterms:modified xsi:type="dcterms:W3CDTF">2020-01-14T12:12:00Z</dcterms:modified>
  <cp:revision>62</cp:revision>
  <dc:subject/>
  <dc:title/>
</cp:coreProperties>
</file>