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 января  2020 г.                                                               с. Дуб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Развитие культуры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ризма»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0 год (далее – план реализации)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г.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Замена существующих деревянных окон в муниципальных учреждениях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4T14:45:00Z</cp:lastPrinted>
  <dcterms:modified xsi:type="dcterms:W3CDTF">2020-01-14T11:45:00Z</dcterms:modified>
  <cp:revision>40</cp:revision>
  <dc:subject/>
  <dc:title/>
</cp:coreProperties>
</file>