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3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0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0 год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А.В.Мендель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0 г.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363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ахования жизни добровольной пожарной дружин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Дубовского сельского поселения «О порядке обеспечения первичных мер пожарной безопасности в границах населенных пунктов Дубовского сельского поселения, в муниципальных организациях, учреждениях Дубов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Дубовского сельского поселения «Об утверждении Положения о деятельности добровольных пожарных Дубов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б утверждении Правил охраны жизни людей  на водных объектах в Дубов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Дуб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4:34:00Z</cp:lastPrinted>
  <dcterms:modified xsi:type="dcterms:W3CDTF">2020-01-14T11:35:00Z</dcterms:modified>
  <cp:revision>53</cp:revision>
  <dc:subject/>
  <dc:title/>
</cp:coreProperties>
</file>