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imes New Roman"/>
          <w:b/>
          <w:b/>
          <w:kern w:val="2"/>
        </w:rPr>
      </w:pPr>
      <w:r>
        <w:rPr>
          <w:rFonts w:eastAsia="Andale Sans UI;Times New Roman" w:cs="Times New Roman" w:ascii="Times New Roman" w:hAnsi="Times New Roman"/>
          <w:b/>
          <w:kern w:val="2"/>
        </w:rPr>
        <w:t xml:space="preserve">РОССИЙСКАЯ ФЕДЕРАЦИЯ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imes New Roman"/>
          <w:b/>
          <w:b/>
          <w:kern w:val="2"/>
        </w:rPr>
      </w:pPr>
      <w:r>
        <w:rPr>
          <w:rFonts w:eastAsia="Andale Sans UI;Times New Roman" w:cs="Times New Roman" w:ascii="Times New Roman" w:hAnsi="Times New Roman"/>
          <w:b/>
          <w:kern w:val="2"/>
        </w:rPr>
        <w:t>РОСТОВСКАЯ ОБЛАСТЬ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imes New Roman"/>
          <w:b/>
          <w:b/>
          <w:kern w:val="2"/>
        </w:rPr>
      </w:pPr>
      <w:r>
        <w:rPr>
          <w:rFonts w:eastAsia="Andale Sans UI;Times New Roman" w:cs="Times New Roman" w:ascii="Times New Roman" w:hAnsi="Times New Roman"/>
          <w:b/>
          <w:kern w:val="2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Times New Roman" w:cs="Times New Roman"/>
          <w:b/>
          <w:b/>
          <w:kern w:val="2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</w:rPr>
        <w:t>ДУБОВСКОГО СЕЛЬСКОГО ПОСЕЛЕНИЯ</w:t>
      </w:r>
    </w:p>
    <w:p>
      <w:pPr>
        <w:pStyle w:val="Normal"/>
        <w:widowControl/>
        <w:ind w:left="1134" w:hanging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№ 91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6.2019 г.                                          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 по соблюдению требований к служебному поведению  муниципальных служащих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Ф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миссии по  соблюдению требований к служебному поведению муниципальных служащих администрации Дубовского сельского поселения  и урегулированию конфликта интересов.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твердить состав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ребований к служебному поведению муниципальных служащих, проходящих муниципальную службу в Администрации Дубовского района,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иложению № 2 к настоящему постановлению.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 Признать утратившим силу распоряжения  Администрации Дубовского сельского поселения согласно приложению 3. </w:t>
      </w:r>
      <w:bookmarkStart w:id="2" w:name="sub_2"/>
    </w:p>
    <w:p>
      <w:pPr>
        <w:pStyle w:val="Normal"/>
        <w:numPr>
          <w:ilvl w:val="0"/>
          <w:numId w:val="0"/>
        </w:numPr>
        <w:ind w:hanging="0"/>
        <w:outlineLvl w:val="0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официального опубликования (обнародования) и подлежит размещению на официальном сайте Дубовского сельского поселени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А.В. Мендель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19 №9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Дубовского сельского поселения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/>
      </w:pPr>
      <w:bookmarkStart w:id="3" w:name="sub_1000"/>
      <w:bookmarkStart w:id="4" w:name="sub_10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(далее - комиссия), образуемой в администрации Дубовского сельского поселения Дубовского района Ростовской области в соответствии с Федеральным законом от 25 декабря 2008 г. N 273-ФЗ "О противодействии коррупции".</w:t>
      </w:r>
    </w:p>
    <w:p>
      <w:pPr>
        <w:pStyle w:val="Normal"/>
        <w:ind w:hanging="0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" w:name="sub_1002"/>
      <w:bookmarkStart w:id="8" w:name="sub_10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Дубовского сельского поселения:</w:t>
      </w:r>
    </w:p>
    <w:p>
      <w:pPr>
        <w:pStyle w:val="Normal"/>
        <w:rPr/>
      </w:pPr>
      <w:bookmarkStart w:id="9" w:name="sub_10003"/>
      <w:bookmarkStart w:id="10" w:name="sub_100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Дубовского сельского поселения Дубовского района Ростов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hanging="0"/>
        <w:rPr/>
      </w:pPr>
      <w:bookmarkStart w:id="11" w:name="sub_10031"/>
      <w:bookmarkStart w:id="12" w:name="sub_100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Дуб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Дубовского района Ростовской области (далее – администрация) мер по предупреждению коррупции.</w:t>
      </w:r>
    </w:p>
    <w:p>
      <w:pPr>
        <w:pStyle w:val="Normal"/>
        <w:ind w:hanging="0"/>
        <w:rPr/>
      </w:pPr>
      <w:bookmarkStart w:id="13" w:name="sub_10032"/>
      <w:bookmarkStart w:id="14" w:name="sub_10004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</w:t>
      </w:r>
    </w:p>
    <w:p>
      <w:pPr>
        <w:pStyle w:val="Normal"/>
        <w:ind w:hanging="0"/>
        <w:rPr/>
      </w:pPr>
      <w:bookmarkStart w:id="15" w:name="sub_10004"/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6" w:name="sub_1005"/>
      <w:bookmarkEnd w:id="15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left="720" w:hanging="0"/>
        <w:rPr/>
      </w:pPr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. Указанным актом утверждаются состав комиссии и порядок ее работы.</w:t>
      </w:r>
    </w:p>
    <w:p>
      <w:pPr>
        <w:pStyle w:val="Normal"/>
        <w:rPr/>
      </w:pPr>
      <w:bookmarkStart w:id="18" w:name="sub_1007"/>
      <w:bookmarkEnd w:id="18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hanging="0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1008"/>
      <w:bookmarkStart w:id="21" w:name="sub_1008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другие муниципальные служащие администрации, определяемые руководителем администрации;</w:t>
      </w:r>
    </w:p>
    <w:p>
      <w:pPr>
        <w:pStyle w:val="Normal"/>
        <w:ind w:hanging="0"/>
        <w:rPr/>
      </w:pPr>
      <w:bookmarkStart w:id="22" w:name="sub_10081"/>
      <w:bookmarkStart w:id="23" w:name="sub_1008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hanging="0"/>
        <w:rPr/>
      </w:pPr>
      <w:bookmarkStart w:id="24" w:name="sub_10083"/>
      <w:bookmarkStart w:id="25" w:name="sub_100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уководитель администрации может принять решение о включении в состав комиссии:</w:t>
      </w:r>
    </w:p>
    <w:p>
      <w:pPr>
        <w:pStyle w:val="Normal"/>
        <w:ind w:hanging="0"/>
        <w:rPr/>
      </w:pPr>
      <w:bookmarkStart w:id="26" w:name="sub_1009"/>
      <w:bookmarkStart w:id="27" w:name="sub_1009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hanging="0"/>
        <w:rPr/>
      </w:pPr>
      <w:bookmarkStart w:id="28" w:name="sub_10091"/>
      <w:bookmarkStart w:id="29" w:name="sub_1009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rPr/>
      </w:pPr>
      <w:bookmarkStart w:id="30" w:name="sub_10092"/>
      <w:bookmarkStart w:id="31" w:name="sub_1009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rPr/>
      </w:pPr>
      <w:bookmarkStart w:id="32" w:name="sub_10093"/>
      <w:bookmarkEnd w:id="32"/>
      <w:r>
        <w:rPr>
          <w:rFonts w:cs="Times New Roman" w:ascii="Times New Roman" w:hAnsi="Times New Roman"/>
          <w:sz w:val="28"/>
          <w:szCs w:val="28"/>
        </w:rPr>
        <w:t>8. Лица, указанные в подпункте "б"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ключаются в состав комиссии в установленном порядке по согласованию с  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33" w:name="sub_1011"/>
      <w:bookmarkEnd w:id="33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34" w:name="sub_1011"/>
      <w:bookmarkStart w:id="35" w:name="sub_10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6" w:name="sub_1012"/>
      <w:bookmarkStart w:id="37" w:name="sub_10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38" w:name="sub_1013"/>
      <w:bookmarkStart w:id="39" w:name="sub_101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40" w:name="sub_10131"/>
      <w:bookmarkStart w:id="41" w:name="sub_101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42" w:name="sub_10132"/>
      <w:bookmarkStart w:id="43" w:name="sub_10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rPr/>
      </w:pPr>
      <w:bookmarkStart w:id="44" w:name="sub_1014"/>
      <w:bookmarkStart w:id="45" w:name="sub_101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hanging="0"/>
        <w:rPr/>
      </w:pPr>
      <w:bookmarkStart w:id="46" w:name="sub_1015"/>
      <w:bookmarkStart w:id="47" w:name="sub_10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2"/>
        <w:ind w:left="139" w:hanging="0"/>
        <w:jc w:val="both"/>
        <w:rPr/>
      </w:pPr>
      <w:bookmarkStart w:id="48" w:name="sub_1016"/>
      <w:bookmarkStart w:id="49" w:name="sub_1016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дательством Ростов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rPr/>
      </w:pPr>
      <w:bookmarkStart w:id="50" w:name="sub_10161"/>
      <w:bookmarkStart w:id="51" w:name="sub_1016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rPr/>
      </w:pPr>
      <w:bookmarkStart w:id="52" w:name="sub_101612"/>
      <w:bookmarkStart w:id="53" w:name="sub_1016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1613"/>
      <w:bookmarkStart w:id="55" w:name="sub_101613"/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rPr/>
      </w:pPr>
      <w:bookmarkStart w:id="56" w:name="sub_101622"/>
      <w:bookmarkEnd w:id="56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57" w:name="sub_101622"/>
      <w:bookmarkStart w:id="58" w:name="sub_1016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59" w:name="sub_101623"/>
      <w:bookmarkStart w:id="60" w:name="sub_1016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61" w:name="sub_101624"/>
      <w:bookmarkStart w:id="62" w:name="sub_1016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01625"/>
      <w:bookmarkStart w:id="64" w:name="sub_10163"/>
      <w:bookmarkStart w:id="65" w:name="sub_101625"/>
      <w:bookmarkStart w:id="66" w:name="sub_10163"/>
      <w:bookmarkEnd w:id="65"/>
      <w:bookmarkEnd w:id="6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0163"/>
      <w:bookmarkStart w:id="68" w:name="sub_10163"/>
      <w:bookmarkEnd w:id="6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69" w:name="sub_1017"/>
      <w:bookmarkEnd w:id="69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70" w:name="sub_1017"/>
      <w:bookmarkEnd w:id="70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"д"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абзаце пятом подпункта "б"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rPr/>
      </w:pPr>
      <w:bookmarkStart w:id="71" w:name="sub_101761"/>
      <w:bookmarkEnd w:id="71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1761"/>
      <w:bookmarkStart w:id="73" w:name="sub_1017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74" w:name="sub_101762"/>
      <w:bookmarkStart w:id="75" w:name="sub_10176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rPr/>
      </w:pPr>
      <w:bookmarkStart w:id="76" w:name="sub_101763"/>
      <w:bookmarkStart w:id="77" w:name="sub_101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rPr/>
      </w:pPr>
      <w:bookmarkStart w:id="78" w:name="sub_1018"/>
      <w:bookmarkEnd w:id="78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rPr/>
      </w:pPr>
      <w:bookmarkStart w:id="79" w:name="sub_10182"/>
      <w:bookmarkEnd w:id="79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80" w:name="sub_10182"/>
      <w:bookmarkStart w:id="81" w:name="sub_1018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82" w:name="sub_10183"/>
      <w:bookmarkEnd w:id="82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83" w:name="sub_101911"/>
      <w:bookmarkEnd w:id="83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84" w:name="sub_101911"/>
      <w:bookmarkStart w:id="85" w:name="sub_10191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86" w:name="sub_101912"/>
      <w:bookmarkEnd w:id="86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87" w:name="sub_1021"/>
      <w:bookmarkEnd w:id="87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88" w:name="sub_1021"/>
      <w:bookmarkStart w:id="89" w:name="sub_102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tyle22"/>
        <w:jc w:val="both"/>
        <w:rPr/>
      </w:pPr>
      <w:bookmarkStart w:id="90" w:name="sub_1022"/>
      <w:bookmarkStart w:id="91" w:name="sub_1022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rPr/>
      </w:pPr>
      <w:bookmarkStart w:id="92" w:name="sub_10221"/>
      <w:bookmarkStart w:id="93" w:name="sub_1022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"а"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4" w:name="sub_10223"/>
      <w:bookmarkStart w:id="95" w:name="sub_10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96" w:name="sub_1023"/>
      <w:bookmarkStart w:id="97" w:name="sub_10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98" w:name="sub_10231"/>
      <w:bookmarkStart w:id="99" w:name="sub_10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00" w:name="sub_10232"/>
      <w:bookmarkStart w:id="101" w:name="sub_102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rPr/>
      </w:pPr>
      <w:bookmarkStart w:id="102" w:name="sub_1024"/>
      <w:bookmarkStart w:id="103" w:name="sub_1024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04" w:name="sub_10241"/>
      <w:bookmarkStart w:id="105" w:name="sub_1024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06" w:name="sub_10242"/>
      <w:bookmarkStart w:id="107" w:name="sub_102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"б"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rPr/>
      </w:pPr>
      <w:bookmarkStart w:id="108" w:name="sub_1025"/>
      <w:bookmarkStart w:id="109" w:name="sub_1025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10" w:name="sub_10251"/>
      <w:bookmarkStart w:id="111" w:name="sub_1025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12" w:name="sub_10252"/>
      <w:bookmarkStart w:id="113" w:name="sub_1025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14" w:name="sub_10253"/>
      <w:bookmarkEnd w:id="114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"г" пункта 14 настоящего Положения, комиссия принимает одно из следующих решений:</w:t>
      </w:r>
    </w:p>
    <w:p>
      <w:pPr>
        <w:pStyle w:val="Normal"/>
        <w:rPr/>
      </w:pPr>
      <w:bookmarkStart w:id="115" w:name="sub_12511"/>
      <w:bookmarkEnd w:id="115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16" w:name="sub_12511"/>
      <w:bookmarkStart w:id="117" w:name="sub_125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18" w:name="sub_12512"/>
      <w:bookmarkEnd w:id="118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2521"/>
      <w:bookmarkEnd w:id="119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120" w:name="sub_12521"/>
      <w:bookmarkStart w:id="121" w:name="sub_1252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hanging="0"/>
        <w:rPr/>
      </w:pPr>
      <w:bookmarkStart w:id="122" w:name="sub_12522"/>
      <w:bookmarkEnd w:id="12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123" w:name="sub_12531"/>
      <w:bookmarkEnd w:id="123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24" w:name="sub_12531"/>
      <w:bookmarkStart w:id="125" w:name="sub_1253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26" w:name="sub_12532"/>
      <w:bookmarkStart w:id="127" w:name="sub_1253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8" w:name="sub_12533"/>
      <w:bookmarkEnd w:id="128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9 - 3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- 3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rPr/>
      </w:pPr>
      <w:bookmarkStart w:id="129" w:name="sub_2611"/>
      <w:bookmarkEnd w:id="129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0" w:name="sub_2611"/>
      <w:bookmarkStart w:id="131" w:name="sub_261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32" w:name="sub_2612"/>
      <w:bookmarkStart w:id="133" w:name="sub_1027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134" w:name="sub_1027"/>
      <w:bookmarkStart w:id="135" w:name="sub_102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rPr/>
      </w:pPr>
      <w:bookmarkStart w:id="136" w:name="sub_1028"/>
      <w:bookmarkStart w:id="137" w:name="sub_102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1029"/>
      <w:bookmarkStart w:id="139" w:name="sub_1030"/>
      <w:bookmarkEnd w:id="138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  <w:bookmarkStart w:id="140" w:name="sub_10310"/>
      <w:bookmarkEnd w:id="1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rPr/>
      </w:pPr>
      <w:bookmarkStart w:id="141" w:name="sub_1031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42" w:name="sub_10311"/>
      <w:bookmarkStart w:id="143" w:name="sub_1031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44" w:name="sub_10312"/>
      <w:bookmarkStart w:id="145" w:name="sub_1031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46" w:name="sub_10313"/>
      <w:bookmarkStart w:id="147" w:name="sub_1031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10314"/>
      <w:bookmarkStart w:id="149" w:name="sub_10315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50" w:name="sub_10315"/>
      <w:bookmarkStart w:id="151" w:name="sub_10316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hanging="0"/>
        <w:rPr/>
      </w:pPr>
      <w:bookmarkStart w:id="152" w:name="sub_10316"/>
      <w:bookmarkStart w:id="153" w:name="sub_10317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hanging="0"/>
        <w:rPr/>
      </w:pPr>
      <w:bookmarkStart w:id="154" w:name="sub_10317"/>
      <w:bookmarkStart w:id="155" w:name="sub_10318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56" w:name="sub_10318"/>
      <w:bookmarkStart w:id="157" w:name="sub_10319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58" w:name="sub_10319"/>
      <w:bookmarkStart w:id="159" w:name="sub_10320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60" w:name="sub_10320"/>
      <w:bookmarkEnd w:id="160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61" w:name="sub_1034"/>
      <w:bookmarkEnd w:id="161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62" w:name="sub_1034"/>
      <w:bookmarkStart w:id="163" w:name="sub_1035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64" w:name="sub_1035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66" w:name="sub_1036"/>
      <w:bookmarkStart w:id="167" w:name="sub_1037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68" w:name="sub_1037"/>
      <w:bookmarkEnd w:id="168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69" w:name="sub_1038"/>
      <w:bookmarkEnd w:id="169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1038"/>
      <w:bookmarkStart w:id="171" w:name="sub_1038"/>
      <w:bookmarkEnd w:id="171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276"/>
        <w:ind w:left="595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Дубов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т 21.06.2019 г. № 91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>СОСТАВ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 xml:space="preserve">по соблюд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>требований к служебному поведению муниципальных служащих, проходящих муниципальную службу в Администрации Дубовского сельского поселения, и урегулированию конфликта интересов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Мендель Александр Васильевич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- глава Администрации Дубовского сельского поселения, председатель комиссии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Лавренова Татьяна Сергеевн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- начальник сектора экономики и финансов Администрации Дубовского сельского поселения, заместитель председателя комисси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Сидненко Ирина Сергеевн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- специалист 1 категории по правовой, кадровой, архивной работе и регистрационному учету Администрации Дубовского сельского поселения, секретарь комиссии;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Члены комиссии:</w:t>
      </w:r>
    </w:p>
    <w:p>
      <w:pPr>
        <w:pStyle w:val="Normal"/>
        <w:widowControl/>
        <w:tabs>
          <w:tab w:val="clear" w:pos="720"/>
          <w:tab w:val="center" w:pos="4961" w:leader="none"/>
        </w:tabs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16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 согласованию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едставитель Управления по противодействию коррупции при Губернаторе Ростовской области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итенко Мария Николае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</w:tabs>
              <w:suppressAutoHyphens w:val="true"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  начальник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. 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spacing w:lineRule="auto" w:line="276"/>
        <w:ind w:left="595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Дубов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т 21.06.2019 г. № 9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оряжения  Администрации Дубовского сельского поселения,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знанные утратившими сил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 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1.03.2011г. №5 «О создании комиссии по урегулированию конфликта интересов муниципальных служащих Дуб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ряжение  Администрации Дубовского сельского поселения от 02.08.2011г. №29 «О  внесении изменений в Распоряжение Администрации Дубовского сельского поселения от 01.03.2011г. №5 «О создании комиссии по урегулированию конфликта интересов муниципальных служащих Дуб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Дубовского сельского поселения от 04.03.2011г. №13 «О создании комиссии по урегулированию конфликта интересов муниципальных служащих Дуб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ряжение  Администрации Дубовского сельского поселения от 14.09.2011г. №55 «О  внесении изменений в Распоряжение Администрации Дубовского сельского поселения от 04.03.2011г. №13 «О создании комиссии по урегулированию конфликта интересов муниципальных служащих Дубовского сельского поселения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sectPr>
      <w:type w:val="nextPage"/>
      <w:pgSz w:w="11906" w:h="16800"/>
      <w:pgMar w:left="1985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6-26T12:05:00Z</cp:lastPrinted>
  <dcterms:modified xsi:type="dcterms:W3CDTF">2019-06-26T09:06:00Z</dcterms:modified>
  <cp:revision>6</cp:revision>
  <dc:subject/>
  <dc:title>Указ Президента РФ от 1 июля 2010 г</dc:title>
</cp:coreProperties>
</file>