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ДУБОВСКИЙ РАЙОН»</w:t>
      </w:r>
    </w:p>
    <w:p>
      <w:pPr>
        <w:pStyle w:val="Heading"/>
        <w:rPr>
          <w:rFonts w:eastAsia="Arial Unicode MS"/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89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5.2021 г.                                                                            с.Дубов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"О противодействии коррупции", от 2 марта 2007 № 25-ФЗ "О муниципальной службе в Российской Федерации", постановлением Правительства Российской Федерации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Дубо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</w:rPr>
        <w:t>2. Признать утратившим силу постановление Администрации Дубовского сельского поселения от 29.12.2014 № 26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 момента его подписания и подлежит размещению на официальном сайте Администрации Дуб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0"/>
      <w:bookmarkStart w:id="3" w:name="sub_1000"/>
      <w:bookmarkEnd w:id="3"/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ского сельского поселения                                                А.В.Мендель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2.05.2021 № 8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определяет процедуру сообщения лицами, замещающими муниципальные должности Дубовского сельского поселения (далее – лица, замещающие муниципальные должности), муниципальными служащими администрации Дубовского сельского поселения,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17"/>
      <w:bookmarkEnd w:id="6"/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 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 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 в которых указанные лица проходят муниципальную службу или осуществляют трудов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, представляется не позднее 3 рабочих дней со дня получения подарка уполномоченному должностному лицу муниципального органа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оставленным по форме согласно приложению 2 к настоящему Порядку, другой экземпляр направляется в комиссию по поступлению и выбытию активов муниципального органа, образованну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103036/entry/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 о бухгалтерском уче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ответственному лицу муниципаль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Дуб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, в случае получения подарка служащим, или на имя  главы Администрации Дубовского сельского поселения (в представительный орган сельского поселения), в случае получения подарка лицом, замещающим муниципальную должность, соответствующе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multilink/70557294/paragraph/25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е позднее двух месяцев со дня сдачи пода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Уполномоченное должностное лицо в течение 3 месяцев со дня поступления заявл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Подарок, в отношении которого не поступило заявление,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10164072/entry/4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 настоящего Порядка, осуществляется субъектами оценоч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12112509/entry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б оцен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Дубовского сельского поселения в порядке, установленном бюджетным законодательством Российской Федерации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17"/>
      <w:bookmarkStart w:id="8" w:name="sub_1017"/>
      <w:bookmarkEnd w:id="8"/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>Приложение № 1</w:t>
        <w:br/>
        <w:t>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Style w:val="S10"/>
          <w:rFonts w:cs="Times New Roman" w:ascii="Times New Roman" w:hAnsi="Times New Roman"/>
          <w:b/>
          <w:bCs/>
          <w:color w:val="22272F"/>
          <w:sz w:val="21"/>
          <w:szCs w:val="21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22272F"/>
          <w:sz w:val="21"/>
          <w:szCs w:val="21"/>
        </w:rPr>
        <w:t>Уведомление о получении подарка</w:t>
      </w:r>
    </w:p>
    <w:p>
      <w:pPr>
        <w:pStyle w:val="HTML1"/>
        <w:shd w:fill="FFFFFF" w:val="clear"/>
        <w:jc w:val="both"/>
        <w:rPr>
          <w:rStyle w:val="S10"/>
          <w:rFonts w:ascii="Times New Roman" w:hAnsi="Times New Roman" w:cs="Times New Roman"/>
          <w:b/>
          <w:b/>
          <w:bCs/>
          <w:color w:val="22272F"/>
          <w:sz w:val="21"/>
          <w:szCs w:val="21"/>
        </w:rPr>
      </w:pPr>
      <w:r>
        <w:rPr/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(наименование уполномоченного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должностного лица муниципального орган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     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от _________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(ф.и.о., занимаемая должност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22272F"/>
          <w:sz w:val="21"/>
          <w:szCs w:val="21"/>
        </w:rPr>
        <w:t>Уведомление о получении подарка от "___" ______________ 20__ 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22272F"/>
          <w:sz w:val="21"/>
          <w:szCs w:val="21"/>
        </w:rPr>
        <w:t>Извещаю о получении 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(дата получ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подарка(ов) на 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(наименование протокольного мероприятия, служебн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командировки, другого официального мероприятия, место и</w:t>
      </w:r>
    </w:p>
    <w:p>
      <w:pPr>
        <w:pStyle w:val="HTML1"/>
        <w:shd w:fill="FFFFFF" w:val="clear"/>
        <w:jc w:val="both"/>
        <w:rPr/>
      </w:pPr>
      <w:r>
        <w:rPr/>
        <w:t xml:space="preserve">                                     </w:t>
      </w:r>
      <w:r>
        <w:rPr/>
        <w:t>дата проведения)</w:t>
      </w:r>
    </w:p>
    <w:tbl>
      <w:tblPr>
        <w:tblW w:w="9796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702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предм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551A8B"/>
              </w:rPr>
              <w:instrText xml:space="preserve"> HYPERLINK "http://demo.garant.ru/" \l "/document/70557294/entry/1111"</w:instrText>
            </w:r>
            <w:r>
              <w:rPr>
                <w:rStyle w:val="InternetLink"/>
                <w:sz w:val="23"/>
                <w:szCs w:val="23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3"/>
                <w:szCs w:val="23"/>
              </w:rPr>
              <w:t>*</w:t>
            </w:r>
            <w:r>
              <w:rPr>
                <w:rStyle w:val="InternetLink"/>
                <w:sz w:val="23"/>
                <w:szCs w:val="23"/>
                <w:color w:val="551A8B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т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Приложение: _________________________________________ на ________ листах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(наименование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Лицо, представивше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уведомление          ___________   _____________________ "__" ____ 20__г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(подпись)    (расшифровка подпис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Лицо, принявшее      ___________   _____________________ "__" ____ 20__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уведомление           (подпись)    (расшифровка подпис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Регистрационный номер в журнале регистрации уведомлени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"___" ________ 20__ г.</w:t>
      </w:r>
    </w:p>
    <w:p>
      <w:pPr>
        <w:pStyle w:val="S16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 Заполняется при наличии документов, подтверждающих стоимость подарка.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7"/>
        <w:rPr>
          <w:rFonts w:ascii="Times New Roman" w:hAnsi="Times New Roman" w:cs="Times New Roman"/>
          <w:color w:val="22272F"/>
          <w:sz w:val="20"/>
          <w:szCs w:val="20"/>
        </w:rPr>
      </w:pPr>
      <w:r>
        <w:rPr>
          <w:rFonts w:cs="Times New Roman" w:ascii="Times New Roman" w:hAnsi="Times New Roman"/>
          <w:color w:val="22272F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>Приложение № 2</w:t>
        <w:br/>
        <w:t>к Порядку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szCs w:val="36"/>
        </w:rPr>
        <w:t>ЖУРНАЛ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szCs w:val="3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ind w:left="142" w:firstLine="578"/>
        <w:jc w:val="right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ind w:left="142" w:firstLine="5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т "___" ___________ 20__ г. </w:t>
      </w:r>
    </w:p>
    <w:p>
      <w:pPr>
        <w:pStyle w:val="Normal"/>
        <w:ind w:left="142" w:firstLine="5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ен "___" _________ 20__ г. </w:t>
      </w:r>
    </w:p>
    <w:p>
      <w:pPr>
        <w:pStyle w:val="Normal"/>
        <w:ind w:left="142" w:firstLine="5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"____" листах</w:t>
      </w:r>
    </w:p>
    <w:p>
      <w:pPr>
        <w:pStyle w:val="Normal"/>
        <w:ind w:left="142"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701"/>
        <w:gridCol w:w="1843"/>
        <w:gridCol w:w="2126"/>
        <w:gridCol w:w="2126"/>
        <w:gridCol w:w="1134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ата и время регистрации уведомл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ведения о муниципальном служащем, подавши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именование пода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Характеристика подарка, его опис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личество предме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Фамилия, инициалы, должность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дпись лица, принявшего уведомл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57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омер телеф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57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142" w:first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00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7">
    <w:name w:val="Основной текст Знак"/>
    <w:qFormat/>
    <w:rPr>
      <w:rFonts w:cs="Times New Roman"/>
      <w:b/>
      <w:sz w:val="20"/>
      <w:szCs w:val="20"/>
    </w:rPr>
  </w:style>
  <w:style w:type="character" w:styleId="S10">
    <w:name w:val="s_10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6:53:00Z</dcterms:created>
  <dc:creator>НПП "Гарант-Сервис"</dc:creator>
  <dc:description>Документ экспортирован из системы ГАРАНТ</dc:description>
  <dc:language>en-US</dc:language>
  <cp:lastModifiedBy>RePack by Diakov</cp:lastModifiedBy>
  <cp:lastPrinted>2021-05-15T19:52:00Z</cp:lastPrinted>
  <dcterms:modified xsi:type="dcterms:W3CDTF">2021-05-15T16:53:00Z</dcterms:modified>
  <cp:revision>2</cp:revision>
  <dc:subject/>
  <dc:title>Официальный бланк                              проект</dc:title>
</cp:coreProperties>
</file>