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РОСТОВСКАЯ ОБЛАСТЬ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МУНИЦИПАЛЬНОЕ ОБРАЗОВАНИЕ «ДУБОВСКИЙ РАЙОН»</w:t>
        <w:br/>
        <w:t xml:space="preserve">АДМИНИСТРАЦИЯ </w:t>
      </w: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widowControl/>
        <w:ind w:left="1134" w:hanging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 85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7.03.2020 г.                                                                                с. Дубовско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Дубовского сельского поселения от 15.03.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51 «Об утверждении Положения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autoSpaceDE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 целях приведения нормативно-правового акта в соответствие с действующим законодательством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ункт 4.5. Постановления администрации Дубовского сельского поселения от 15.03.2019 №51 «Об утверждении Положения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следующей реда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5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25-ФЗ «О муниципальной службе в Российской Федерац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от 02.03.2007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6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А.В. Мендель</w:t>
      </w:r>
      <w:bookmarkEnd w:id="1"/>
    </w:p>
    <w:sectPr>
      <w:type w:val="nextPage"/>
      <w:pgSz w:w="11906" w:h="16800"/>
      <w:pgMar w:left="1985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2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04-24T14:15:00Z</cp:lastPrinted>
  <dcterms:modified xsi:type="dcterms:W3CDTF">2020-04-24T14:03:00Z</dcterms:modified>
  <cp:revision>12</cp:revision>
  <dc:subject/>
  <dc:title>Указ Президента РФ от 1 июля 2010 г</dc:title>
</cp:coreProperties>
</file>