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ДУБОВСКИЙ РАЙОН»</w:t>
      </w:r>
    </w:p>
    <w:p>
      <w:pPr>
        <w:pStyle w:val="Heading"/>
        <w:rPr>
          <w:rFonts w:eastAsia="Arial Unicode MS"/>
          <w:szCs w:val="28"/>
        </w:rPr>
      </w:pPr>
      <w:r>
        <w:rPr>
          <w:szCs w:val="28"/>
        </w:rPr>
        <w:t>АДМИНИСТРАЦИЯ ДУБ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67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04.2021 г.                                                                                       с.Дубовско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Дубовского сельского поселения от 18.11.2020 № 225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Администрации Дуб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изменением структуры Администрации Дубовского сельского поселения и штатного расписания Администрации Дубовского сельского поселения, повлекшего за собой изменений наименования должностей администрация Дубовского сельского поселения 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ложение 1 к Постановлению от 18.11.2020 № 225 «Об утверждении </w:t>
      </w:r>
      <w:r>
        <w:rPr>
          <w:rFonts w:cs="Times New Roman" w:ascii="Times New Roman" w:hAnsi="Times New Roman"/>
          <w:sz w:val="28"/>
          <w:szCs w:val="28"/>
        </w:rPr>
        <w:t>Перечня должностей муниципальной службы в Администрации Дубовского сельского поселени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Style w:val="Blk"/>
          <w:rFonts w:cs="Times New Roman" w:ascii="Times New Roman" w:hAnsi="Times New Roman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распространяется на правоотношения с 1 января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исполн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овского сельского поселения                                                     А.В.Мендель</w:t>
      </w:r>
      <w:r>
        <w:br w:type="page"/>
      </w:r>
    </w:p>
    <w:p>
      <w:pPr>
        <w:pStyle w:val="Style17"/>
        <w:ind w:left="4248" w:firstLine="708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</w:t>
      </w:r>
    </w:p>
    <w:p>
      <w:pPr>
        <w:pStyle w:val="Style17"/>
        <w:ind w:left="4248" w:firstLine="708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убо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05.04.2021 № 67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Дубовского сельского поселени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Дубовского сельского поселения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по благоустройству, социальному развитию и вопросам муниципального хозяйств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(главный бухгалтер)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благоустройству, вопросам муниципального хозяйства и жилищным отношениям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вопросам имущественных и земельных отношений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в сфере закупок и вопрос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оном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вопросам формирования и организации исполнения бюдж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 по правовой, кадровой, архивной работе и взаимодействию с представительными органами местного самоуправления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08:00Z</dcterms:created>
  <dc:creator>admin</dc:creator>
  <dc:description/>
  <cp:keywords/>
  <dc:language>en-US</dc:language>
  <cp:lastModifiedBy>RePack by Diakov</cp:lastModifiedBy>
  <cp:lastPrinted>2021-04-13T12:18:00Z</cp:lastPrinted>
  <dcterms:modified xsi:type="dcterms:W3CDTF">2021-04-13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