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ДУБОВСКИЙ РАЙОН»</w:t>
      </w:r>
    </w:p>
    <w:p>
      <w:pPr>
        <w:pStyle w:val="Heading"/>
        <w:rPr>
          <w:rFonts w:eastAsia="Arial Unicode MS"/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1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2.2021 г.                                                                                       с.Дубов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убовского сельского поселения от 19.04.2013 № 7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Ф от 13 марта 2013 г.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, администрация Дубовского сельского поселения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е постановлением администрации Дубовского сельского поселения от 19.04.2013 № 7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1 Правил слово «представляемых» заменить словом «представленны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третьем абзаце пункта 8 Правил слово «представляемые» заменить словом «представлен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                                                    А.В.Мендель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0:00Z</dcterms:created>
  <dc:creator>admin</dc:creator>
  <dc:description/>
  <cp:keywords/>
  <dc:language>en-US</dc:language>
  <cp:lastModifiedBy>RePack by Diakov</cp:lastModifiedBy>
  <cp:lastPrinted>2021-02-05T11:41:00Z</cp:lastPrinted>
  <dcterms:modified xsi:type="dcterms:W3CDTF">2021-02-05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