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4.02.2021 г.</w:t>
        <w:tab/>
        <w:tab/>
        <w:tab/>
        <w:t xml:space="preserve">                                                              с.Дубо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 внесении изменений в постановление администрации Дубовского сельского поселения от 11.07.2012 № 117 «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и их проект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 г. N 172-ФЗ "Об антикоррупционной экспертизе нормативных правовых актов и проектов нормативных правовых актов", администрация Дуб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 Положение о порядке проведения антикоррупционной экспертизы нормативных правовых актов Администрации Дубовского сельского поселения и их проектов, утвержденное постановлением администрации Дубовского сельского поселения от 11.07.2012 № 117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 В пункте 1.2. и далее по тексту слова «специалист по правовой, кадровой, архивной работе и регистрационному учету» заменить на «специалист первой категории по правовой, кадровой, архивной работе и взаимодействию с представительными органами местного самоуправления (далее – специалист по правовой работе)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 и далее по тексту слова «Главе Дубовского сельского поселения» заменить на «главе Администрации Дубовского сельского поселения (далее – Главе Администрации)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ункт 4.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пункте 3 части 1 статьи 3  Федерального закона от 17 июля 2009 г.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пункт 4.9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4.9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  А.В.Мендель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9:00Z</dcterms:created>
  <dc:creator>Register-4</dc:creator>
  <dc:description/>
  <cp:keywords/>
  <dc:language>en-US</dc:language>
  <cp:lastModifiedBy>RePack by Diakov</cp:lastModifiedBy>
  <cp:lastPrinted>2021-02-05T11:32:00Z</cp:lastPrinted>
  <dcterms:modified xsi:type="dcterms:W3CDTF">2021-02-05T08:32:00Z</dcterms:modified>
  <cp:revision>6</cp:revision>
  <dc:subject/>
  <dc:title>РОССИЙСКАЯ ФЕДЕРАЦИЯ</dc:title>
</cp:coreProperties>
</file>