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рациональное природопользование»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 </w:t>
      </w:r>
      <w:r>
        <w:rPr>
          <w:sz w:val="28"/>
          <w:szCs w:val="28"/>
        </w:rPr>
        <w:t>№ 251 «Об утверждении муниципальной программы Дубовского сельского поселения «Охрана окружающей среды и рациональное природопользование» на 2020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24.07.2020 г № 13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на 2020 год по итогам 6 месяцев 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1"/>
        <w:gridCol w:w="1850"/>
        <w:gridCol w:w="1703"/>
        <w:gridCol w:w="1701"/>
        <w:gridCol w:w="1558"/>
        <w:gridCol w:w="1133"/>
        <w:gridCol w:w="13"/>
        <w:gridCol w:w="979"/>
        <w:gridCol w:w="1279"/>
        <w:gridCol w:w="1417"/>
        <w:gridCol w:w="12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6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 мероприятие                    1.1 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 мероприятие                    1.2 Организация работы в сфере использования, охраны, защиты зеленых насаждений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                  1.3 Проведение мероприятий по регулированию численности безнадзорных животных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                  1.4 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                  1.5 </w:t>
            </w:r>
            <w:r>
              <w:rPr>
                <w:color w:val="000000"/>
                <w:sz w:val="22"/>
                <w:szCs w:val="22"/>
              </w:rPr>
              <w:t>Проведение конкурса по благоустройству посе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                  2.1 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                  2.2 Мероприятия в области охраны окружающей среды: противопаводковые мероприят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3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3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6 месяцев 2020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1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0 году в местном  бюджете предусмотрено 3 803,2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0 заключено 18 муниципальных контрактов на сумму 1 894,9 тыс. рублей. Фактическое освоение средств составило 1 464,5 тыс. рублей или 38,5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«Мероприятия по благоустройству территории Дубовского сельского поселения», « Природно-очаговые мероприя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5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0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 Мероприятия по благоустройству территории Дубовского сельского поселения» (далее – подпрограмма 1) на 2020 год предусмотрено 3 756,6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0 заключено 17 муниципальных контрактов на сумму 1 848,3 тыс. рублей. Фактическое освоение средств составило 1 417,9 тыс. рублей,  или 37,7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0 году за счет средств местного бюджета предусмотрено выполнение пяти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0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повышению эффективности деятельности по обращению с отходами,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ованы мероприятия по организации работы в сфере использования, охраны, защиты зеленых насаждений 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 проведению конкурса по благоустройству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Природно-очаговые мероприятия» (далее – подпрограмма 2) на 2020 год предусмотрено 46,6 тыс. рублей. По состоянию на 01.07.2020 заключен 1 муниципальный контракт на сумму 46,6 тыс. рублей. Фактическое освоение средств составило 46,6 тыс. рублей,  или 100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0 году предусмотрено выполнение одного основного мероприяти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6 месяцев 2020 года срок выполнения  не наступи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Kondrateva_NV</dc:creator>
  <dc:description/>
  <cp:keywords/>
  <dc:language>en-US</dc:language>
  <cp:lastModifiedBy>user</cp:lastModifiedBy>
  <cp:lastPrinted>2020-07-28T19:09:00Z</cp:lastPrinted>
  <dcterms:modified xsi:type="dcterms:W3CDTF">2020-07-28T16:11:00Z</dcterms:modified>
  <cp:revision>8</cp:revision>
  <dc:subject/>
  <dc:title> </dc:title>
</cp:coreProperties>
</file>