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 2020 год 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 xml:space="preserve">№ 240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20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4.07.2020 г № 13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20 год по итогам 6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97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93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Ериковский С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«Р</w:t>
            </w:r>
            <w:r>
              <w:rPr>
                <w:kern w:val="2"/>
                <w:sz w:val="24"/>
                <w:szCs w:val="24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ередачи традиций профессионального образования в сфере культуры и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учреждений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существующих деревянных окон в муниципальных учреждениях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9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0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20 году предусмотрено 1 793,3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0 заключено Соглашение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825,0 тыс. рублей ,или 50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4 утвержден план реализации муниципальной программы Дубовского сельского поселения «Развитие культуры и туризма» на 2020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 на 2020 год предусмотрено муниципальной программой 1793,3 тыс. рублей. По состоянию на 01.07.2020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  <w:r>
        <w:rPr>
          <w:bCs/>
          <w:sz w:val="28"/>
          <w:szCs w:val="28"/>
        </w:rPr>
        <w:t xml:space="preserve"> 825,0 </w:t>
      </w:r>
      <w:r>
        <w:rPr>
          <w:sz w:val="28"/>
          <w:szCs w:val="28"/>
        </w:rPr>
        <w:t xml:space="preserve"> тыс. рублей, или 50 % к плановым назначениям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</w:t>
      </w:r>
      <w:r>
        <w:rPr>
          <w:color w:val="5C5B5B"/>
          <w:sz w:val="28"/>
          <w:szCs w:val="28"/>
        </w:rPr>
        <w:t>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5:00Z</dcterms:created>
  <dc:creator>Kondrateva_NV</dc:creator>
  <dc:description/>
  <cp:keywords/>
  <dc:language>en-US</dc:language>
  <cp:lastModifiedBy>1</cp:lastModifiedBy>
  <cp:lastPrinted>2019-10-29T18:33:00Z</cp:lastPrinted>
  <dcterms:modified xsi:type="dcterms:W3CDTF">2020-07-24T13:22:00Z</dcterms:modified>
  <cp:revision>7</cp:revision>
  <dc:subject/>
  <dc:title> </dc:title>
</cp:coreProperties>
</file>