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3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0 год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24.07.2020 № 13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0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6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итоги 6 месяцев 2020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предусмотрено 21,3 тыс. рублей. По состоянию на 01.07.2020 контракты не заключены. Выполнение мероприятий планируется на 4 квартал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3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1 на 2020 год предусмотрено 21,3 тыс. рублей. По состоянию на 01.07.2020 года  контракты не заключены. 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4 квартал 2020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рок наступления события по страхованию членов Добровольной пожарной дружины с целью безопасности жизни запланировал на 4 кварта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0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0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1</cp:lastModifiedBy>
  <cp:lastPrinted>2019-10-29T18:23:00Z</cp:lastPrinted>
  <dcterms:modified xsi:type="dcterms:W3CDTF">2020-07-24T13:02:00Z</dcterms:modified>
  <cp:revision>7</cp:revision>
  <dc:subject/>
  <dc:title> </dc:title>
</cp:coreProperties>
</file>