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№ 13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4.07.2020г. 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Обеспечен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реступности» на 2020 год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9.11.2018 года № 245 «Об утверждении муниципальной программы Дубовского сельского поселения «Обеспечение общественного порядка и противодействие преступности» на 2020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 xml:space="preserve">2020 года согласно приложению  к настоящему постановлению. 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4.07.2020 г № 13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на 2020 год по итогам 6 месяцев 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1134"/>
        <w:gridCol w:w="992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</w:t>
            </w: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л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bCs/>
                <w:sz w:val="24"/>
                <w:szCs w:val="24"/>
              </w:rPr>
              <w:t>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цк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5 </w:t>
            </w: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цкая Е.В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2.2 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 мероприятие                    2.3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по итогам 6 месяцев 2020 года)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09.11.2018 № 24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20 году в местном бюджете предусмотрено </w:t>
      </w:r>
      <w:r>
        <w:rPr>
          <w:bCs/>
          <w:sz w:val="28"/>
          <w:szCs w:val="28"/>
        </w:rPr>
        <w:t>332,7</w:t>
      </w:r>
      <w:r>
        <w:rPr>
          <w:sz w:val="28"/>
          <w:szCs w:val="28"/>
        </w:rPr>
        <w:t xml:space="preserve"> тыс. рублей. По состоянию на 01.07.2020 договора и муниципальные контракты не заключались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2 утвержден план реализации муниципальной программы Дубовского сельского поселения «Обеспечение общественного порядка и противодействие преступности» на 2020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Дубовском сельском поселении»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рофилактика экстремизма и терроризма в Дубо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0 год средства местного бюджета не  предусмотрены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5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0 год местным бюджетом предусмотрено 332,7 тыс. рублей. По состоянию на 01.07.2020 договора не заключены и фактическое освоение средств отсутствовал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исполнение планируется на 3-4 кварталы 2020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Обеспечение общественного порядка и противодействие преступности»» на 2020 год по итогам 6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5:00Z</dcterms:created>
  <dc:creator>Kondrateva_NV</dc:creator>
  <dc:description/>
  <cp:keywords/>
  <dc:language>en-US</dc:language>
  <cp:lastModifiedBy>1</cp:lastModifiedBy>
  <cp:lastPrinted>2019-10-29T18:13:00Z</cp:lastPrinted>
  <dcterms:modified xsi:type="dcterms:W3CDTF">2020-07-24T12:59:00Z</dcterms:modified>
  <cp:revision>6</cp:revision>
  <dc:subject/>
  <dc:title> </dc:title>
</cp:coreProperties>
</file>