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3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4.07.2020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Обеспечение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качественными   жилищно-коммунальными услугам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населения Дубовского сельского поселения» на 2020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9.11.2018 года № 241 «Об утверждении муниципальной программы «Обеспечение качественными жилищно-коммунальными услугами населения Дубовского сельского поселения»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4.07.2020г № 13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Обеспечение качественными   жилищно-коммунальными услугами населения Дубовского сельского поселения» на 2020 год по итогам 6 месяцев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692"/>
        <w:gridCol w:w="14"/>
        <w:gridCol w:w="1829"/>
        <w:gridCol w:w="11"/>
        <w:gridCol w:w="1680"/>
        <w:gridCol w:w="10"/>
        <w:gridCol w:w="1703"/>
        <w:gridCol w:w="1559"/>
        <w:gridCol w:w="8"/>
        <w:gridCol w:w="1112"/>
        <w:gridCol w:w="15"/>
        <w:gridCol w:w="12"/>
        <w:gridCol w:w="981"/>
        <w:gridCol w:w="1113"/>
        <w:gridCol w:w="21"/>
        <w:gridCol w:w="1418"/>
      </w:tblGrid>
      <w:tr>
        <w:trPr>
          <w:trHeight w:val="8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обеспечения  качестве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ми услугам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обустройства детских игровых площад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 мероприятие 1.3.1                     </w:t>
            </w: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содержания сетей уличного освещения и организации освещения улиц: энергопотребление на уличное освещени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4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ой взносов на капитальный ремонт общего имущества в многоквартирных жилых дом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.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5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6 месяцев 2020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 утверждена постановлением Администрации Дубовского сельского поселения от 09.11.2018 № 24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в 2020 году в местном бюджете предусмотрено </w:t>
      </w:r>
      <w:r>
        <w:rPr>
          <w:bCs/>
          <w:sz w:val="28"/>
          <w:szCs w:val="28"/>
        </w:rPr>
        <w:t>4 025,9</w:t>
      </w:r>
      <w:r>
        <w:rPr>
          <w:sz w:val="28"/>
          <w:szCs w:val="28"/>
        </w:rPr>
        <w:t xml:space="preserve"> тыс. рублей. По состоянию на 01.07.2020 заключено  10 муниципальных контрактов, договоров и Соглашения на общую сумму 1 997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местного  бюджета составило </w:t>
      </w:r>
      <w:r>
        <w:rPr>
          <w:bCs/>
          <w:sz w:val="28"/>
          <w:szCs w:val="28"/>
        </w:rPr>
        <w:t>798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19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8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1 утвержден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0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«Создание условий для обеспечения качественными коммунальными услугами населения Дуб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жилищного хозяйства в Дуб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;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0 год местным бюджетом предусмотрено 3 999,7 тыс. рублей. По состоянию на 01.07.2020 заключены 9 муниципальных контрактов  и договоров на общую сумму 1 970,8 тыс. рублей. Фактическое освоение средств составило 793,4 тыс. рублей или 19,8%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20 год местным бюджетом предусмотрено 26,2 тыс. рублей. По состоянию на 01.07.2020 фактическое освоение средств составило 4,7 тыс. рублей или 17,9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20 года осуществляется реализация м</w:t>
      </w:r>
      <w:r>
        <w:rPr>
          <w:kern w:val="2"/>
          <w:sz w:val="28"/>
          <w:szCs w:val="28"/>
        </w:rPr>
        <w:t>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4:00Z</dcterms:created>
  <dc:creator>Kondrateva_NV</dc:creator>
  <dc:description/>
  <cp:keywords/>
  <dc:language>en-US</dc:language>
  <cp:lastModifiedBy>1</cp:lastModifiedBy>
  <cp:lastPrinted>2019-10-29T17:51:00Z</cp:lastPrinted>
  <dcterms:modified xsi:type="dcterms:W3CDTF">2020-07-24T12:57:00Z</dcterms:modified>
  <cp:revision>9</cp:revision>
  <dc:subject/>
  <dc:title> </dc:title>
</cp:coreProperties>
</file>