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sz w:val="28"/>
        </w:rPr>
        <w:t>№ 1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09.10.2019 г. 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Об утверждении отчета 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убовского сельского поселения «</w:t>
      </w:r>
      <w:r>
        <w:rPr>
          <w:kern w:val="2"/>
          <w:sz w:val="28"/>
          <w:szCs w:val="28"/>
        </w:rPr>
        <w:t>Доступная сред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19 год по итогам </w:t>
      </w:r>
      <w:r>
        <w:rPr>
          <w:sz w:val="28"/>
        </w:rPr>
        <w:t>9 месяцев 2019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</w:t>
      </w:r>
      <w:r>
        <w:rPr>
          <w:kern w:val="2"/>
          <w:sz w:val="28"/>
          <w:szCs w:val="28"/>
        </w:rPr>
        <w:t>Доступная среда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 № 2248 «</w:t>
      </w:r>
      <w:r>
        <w:rPr>
          <w:bCs/>
          <w:sz w:val="28"/>
          <w:szCs w:val="28"/>
        </w:rPr>
        <w:t>Об утверждении муниципальной программы  «</w:t>
      </w:r>
      <w:r>
        <w:rPr>
          <w:kern w:val="2"/>
          <w:sz w:val="28"/>
          <w:szCs w:val="28"/>
        </w:rPr>
        <w:t>Доступная среда</w:t>
      </w:r>
      <w:r>
        <w:rPr>
          <w:bCs/>
          <w:sz w:val="28"/>
          <w:szCs w:val="28"/>
        </w:rPr>
        <w:t xml:space="preserve">» на 2019 год </w:t>
      </w:r>
      <w:r>
        <w:rPr>
          <w:sz w:val="28"/>
          <w:szCs w:val="28"/>
        </w:rPr>
        <w:t>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19 года 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А.В. Мен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Е.В. Калу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б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9.10.2019г № 1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Доступная среда»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итогам 9 месяцев 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5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2831"/>
        <w:gridCol w:w="1841"/>
        <w:gridCol w:w="1701"/>
        <w:gridCol w:w="1700"/>
        <w:gridCol w:w="1559"/>
        <w:gridCol w:w="987"/>
        <w:gridCol w:w="66"/>
        <w:gridCol w:w="933"/>
        <w:gridCol w:w="1280"/>
        <w:gridCol w:w="1418"/>
        <w:gridCol w:w="1423"/>
      </w:tblGrid>
      <w:tr>
        <w:trPr>
          <w:trHeight w:val="8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1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-мобильными группами населения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ая карта доступности объектов и услуг,            </w:t>
              <w:br/>
              <w:t xml:space="preserve">отображающих        </w:t>
              <w:br/>
              <w:t xml:space="preserve">сравниваемую        </w:t>
              <w:br/>
              <w:t xml:space="preserve">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Доступная среда» на 2019 год</w:t>
      </w:r>
    </w:p>
    <w:p>
      <w:pPr>
        <w:pStyle w:val="Normal"/>
        <w:jc w:val="center"/>
        <w:rPr/>
      </w:pPr>
      <w:r>
        <w:rPr>
          <w:sz w:val="28"/>
          <w:szCs w:val="28"/>
        </w:rPr>
        <w:t>(9 месяцев 2019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Доступная среда» утверждена постановлением Администрации Дубовского сельского поселения от 09.11.2018 № 248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муниципальной программы в 2019 году предусмотрено 10,0 тыс. рублей средств местного бюджета. По состоянию на 01.10.2019   контракты не заключены. Выполнение мероприятий планируется на 4 квартал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spacing w:lineRule="auto" w:line="228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– «Адаптация приоритетных объектов социальной, </w:t>
        <w:br/>
        <w:t xml:space="preserve">транспортной и инженерной инфраструктуры для беспрепятственного доступа и получения услуг инвалидами и другими маломобильными </w:t>
        <w:br/>
        <w:t>группами населения»;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8.12.2018 №566 утвержден план реализации муниципальной программы Дубовского сельского поселения «Доступная среда» на 2019 год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двух основных мероприятий подпрограммы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– подпрограмма 1) на 2019 год предусмотрено муниципальной программой 10,0 тыс. рублей . По состоянию на 01.10.2019 года  контракты не заключены. Выполнение мероприятий подпрограммы 1 по состоянию на 01.10.2019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ыполнение 1 контрольного события запланировано на 4 квартал 2019 года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Дубов кого сельского поселения «Доступная среда» на 2019 год по итогам 9 месяцев 2019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28:00Z</dcterms:created>
  <dc:creator>Kondrateva_NV</dc:creator>
  <dc:description/>
  <dc:language>en-US</dc:language>
  <cp:lastModifiedBy>1</cp:lastModifiedBy>
  <cp:lastPrinted>2019-10-29T19:27:00Z</cp:lastPrinted>
  <dcterms:modified xsi:type="dcterms:W3CDTF">2019-10-29T16:28:00Z</dcterms:modified>
  <cp:revision>2</cp:revision>
  <dc:subject/>
  <dc:title/>
</cp:coreProperties>
</file>